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62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9137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0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Š Alšova  - rekonstrukce kuchyně – zpracování projektové dokument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  (OMM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556 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ávací dokumentace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1- Návrh smlouvy o dílo, která je přílohou oznámení č.j. 9849/2020/VM ze dne  13.02.2020, je nahrazena novým zněním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prava návrhu smlouvy o dílo se týká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l. VIII. SMLUVNÍ POKUTY </w:t>
            </w:r>
          </w:p>
          <w:p>
            <w:pPr>
              <w:pStyle w:val="Bezmezer"/>
              <w:suppressAutoHyphens w:val="tru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hy oznámení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1 – nové znění návrhu smlouvy o dí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Návrh smlouvy o dílo – OPRAVA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1:00Z</dcterms:created>
  <dc:creator>Vladimíra Martiníková</dc:creator>
  <dc:description/>
  <cp:keywords/>
  <dc:language>en-US</dc:language>
  <cp:lastModifiedBy>Vladimíra Martiníková</cp:lastModifiedBy>
  <cp:lastPrinted>2020-02-24T12:04:00Z</cp:lastPrinted>
  <dcterms:modified xsi:type="dcterms:W3CDTF">2020-02-24T14:31:00Z</dcterms:modified>
  <cp:revision>2</cp:revision>
  <dc:subject/>
  <dc:title> </dc:title>
</cp:coreProperties>
</file>