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55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588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4.4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03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740/201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Šimíč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 2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st M-01 v Lubině - oprava po přívalových deštích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DRE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ky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02 Zdou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70501, DIČ: CZ2557050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VIA CONSTRUC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va 1159/3, Nová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381823, DIČ: CZ0438182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 COMPANY, spo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Legií 145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-Moravská Ostra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9620, DIČ: CZ47679620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ed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Falg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zní 114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2 Lovos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8714989, DIČ: 28714989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ICZIRSK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cká 761/37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1 Op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598849, DIČ: CZ04598849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06. 02. 2019 v sídle zadavatele na adrese Kopřivnice, Štefánikova 1163/12 v 08:3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386"/>
        <w:gridCol w:w="837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DRE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ky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02 Zdou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70501, DIČ: CZ2557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02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VIA CONSTRUC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va 1159/3, Nová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381823, DIČ: CZ043818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02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 COMPANY, spo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Legií 145/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-Moravská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9620, DIČ: CZ47679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02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ed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Falg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zní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2 Lovos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8714989, DIČ: 28714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02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02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ICZIRSK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cká 761/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1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598849, DIČ: CZ045988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c. Adam Hanu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 pořadí, v jakém byly zadavateli doručeny (podle pořadového čísla) a zaprotokolovala následující údaje</w:t>
      </w:r>
      <w:r>
        <w:rPr/>
        <w:t>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7"/>
        <w:gridCol w:w="30"/>
        <w:gridCol w:w="30"/>
        <w:gridCol w:w="2654"/>
        <w:gridCol w:w="16"/>
        <w:gridCol w:w="60"/>
        <w:gridCol w:w="15"/>
        <w:gridCol w:w="2630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DRE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ky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02 Zdou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70501, DIČ: CZ25570501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239 708,35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VIA CONSTRUC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va 1159/3, Nová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381823, DIČ: CZ04381823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338 096,85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 COMPANY, spo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Legií 145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-Moravská Ostra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9620, DIČ: CZ4767962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5 87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ed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Falg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zní 114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2 Lovos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8714989, DIČ: 28714989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 637,84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1 259,36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ICZIRSK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cká 761/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1 Op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598849, DIČ: CZ0459884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2 563,28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zvání k doplnění/objas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39 708,3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 096,8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 205 870,07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 169 637,84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1 259,3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2 563,28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103"/>
        <w:gridCol w:w="1002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ICZIRSK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cká 761/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1 Op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598849, DIČ: CZ045988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ed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Falg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zní 114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2 Lovos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8714989, DIČ: 287149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 COMPANY, spo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Legií 145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-Moravská Ostra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9620, DIČ: CZ476796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VIA CONSTRUC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va 1159/3, Nová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381823, DIČ: CZ043818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DRE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ky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02 Zdou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70501, DIČ: CZ2557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pověřenému zástupci zadavatele vybrat nejvhodnější nabídku, kterou je nabídka uchazeč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BY A STATIKA spol.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áje 230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9 61 Třinec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: 29451809, DIČ: CZ29451809 s nabídkovou cenou 1 631 259,36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06. 02. 2020 v 09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6:00Z</dcterms:created>
  <dc:creator>Vladimíra Martiníková</dc:creator>
  <dc:description/>
  <cp:keywords/>
  <dc:language>en-US</dc:language>
  <cp:lastModifiedBy>Lenka Simickova</cp:lastModifiedBy>
  <cp:lastPrinted>2019-06-13T11:22:00Z</cp:lastPrinted>
  <dcterms:modified xsi:type="dcterms:W3CDTF">2020-02-11T06:37:00Z</dcterms:modified>
  <cp:revision>7</cp:revision>
  <dc:subject/>
  <dc:title> </dc:title>
</cp:coreProperties>
</file>