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/2020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14171/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i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rcela.vaculikova@koprivnice.cz</w:t>
              </w:r>
            </w:hyperlink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2.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známení o výběru nejvhodnější nabídk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7 v domě č.p. 1132 na ulici Štramberská v Kopřivnici“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1276" w:gutter="0" w:header="340" w:top="1134" w:footer="476" w:bottom="22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é nabídky v pořadí podle výsledku hodnocení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.586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104, 742 2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.830,9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K –STAV Building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Lesem 251, 756 63 Krh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214486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.990,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6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Kamil Žá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vedoucí odboru majetku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1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1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1:00Z</dcterms:created>
  <dc:creator>Ivana Šenková</dc:creator>
  <dc:description/>
  <cp:keywords/>
  <dc:language>en-US</dc:language>
  <cp:lastModifiedBy>Marcela Vaculíková</cp:lastModifiedBy>
  <cp:lastPrinted>2018-12-12T13:27:00Z</cp:lastPrinted>
  <dcterms:modified xsi:type="dcterms:W3CDTF">2020-02-21T08:55:00Z</dcterms:modified>
  <cp:revision>41</cp:revision>
  <dc:subject/>
  <dc:title> </dc:title>
</cp:coreProperties>
</file>