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3 v domě č. p. 1197 na ulici Francouz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4.02.2020 v sídle zadavatele na adrese Kopřivnice, Štefánikova 1163/12 a bylo zahájeno v 15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 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 315,36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 57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 233,1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a.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315,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7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233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4.02.2020 v 16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0-02-26T08:51:00Z</dcterms:modified>
  <cp:revision>102</cp:revision>
  <dc:subject/>
  <dc:title> </dc:title>
</cp:coreProperties>
</file>