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6 v domě č. p. 703, o velikosti 2+1, na ulici Obránců míru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Úprava plynovodu:  </w:t>
      </w:r>
      <w:r>
        <w:rPr>
          <w:color w:val="000000"/>
          <w:sz w:val="22"/>
          <w:szCs w:val="22"/>
        </w:rPr>
        <w:t>úprava plynoinstalace a topení v bytové jednotce dle projektové dokumentace zpracované Jiřím Brožkem 1/2020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řízení a spuštění kotle servisním technikem včetně dodání prostorového termosta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Při realizaci je nutno pamatovat na odvod kondenzátu, který bude napojen přes filtr do vnitřní kanalizac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vložkování komín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i předání díla doložení revize plynu a komínu bez závad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ávající otopné tělesa budou demontována a uložena po domluvě s p. Vaculíkovou ( MÚ Kopřivnice, 8. NP, dveře č. 865) do místnosti k tomu určené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elá plynoinstalace musí odpovídat ČSN EN 1775. G702 01, TPG 934 01 a ostatním ustanovením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měna 1 ks vanové baterie, umývadlové baterie, vany a umývadl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Koupelna a WC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ho oblož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ezdění a obložení vany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flexibilní spárovací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4ks potrubí původního top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1 ks šachetních dvířek 30x30cm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dstranění původních obkladů a 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kuchyňské linky (délka 150cm)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plynového sporák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ožení nového PVC (13 m²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ošetření stěny v pokoji protiplísňovým nástřikem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5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6 v domě č. p. 703, Vám bude umožněna dne 17. 03.2020  v 8:00 hod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30.4.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Arial" w:hAnsi="Arial" w:eastAsia="Times New Roman" w:cs="Arial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2:00Z</dcterms:created>
  <dc:creator>Ivana Šenková</dc:creator>
  <dc:description/>
  <cp:keywords/>
  <dc:language>en-US</dc:language>
  <cp:lastModifiedBy>Marcela Vaculíková</cp:lastModifiedBy>
  <cp:lastPrinted>2020-03-11T08:27:00Z</cp:lastPrinted>
  <dcterms:modified xsi:type="dcterms:W3CDTF">2020-03-11T07:30:00Z</dcterms:modified>
  <cp:revision>70</cp:revision>
  <dc:subject/>
  <dc:title>23</dc:title>
</cp:coreProperties>
</file>