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328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9137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3.03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 a posouzení kuchyní ZŠ a MŠ Kopřivni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C GASTRONOM CZ, 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nesova 438, 738 01 Frýdek – Míst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900005, DIČ 25900005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VA spol. s 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a 1291/5, 703 00 Ostrava – Vítkov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397555, DIC 48397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G.C. Ostrava spol.  s 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ičská 55/551, 700 30 Ostrava – Hrabůvka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43991, DIČ 25843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ch a spol.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Štěpníku 32, 503 04 Černožice na Lab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 25267027, DIČ 25267027  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projekt build and technology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ičská 551/52, 700 30 Ostrava – Hrabůvka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3226, DIČ 26843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KB Metal, a.s.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Hlubinská 917/20, 702 00 Ostrava, Moravská Ostrav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55643, DIČ 25355643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3.03.2020 v sídle zadavatele na adrese Kopřivnice, Štefánikova 1163/12 v 13:00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ch a spol.,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Štěpníku 32, 503 04 Černožice nad Labe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 25267027, DIČ 25267027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O spol. s 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jedská 2588, 767 01 Kroměříž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8188711, DIČ 18188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KB Metal, a.s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inská 917/20, 702 00 Ostrava, Moravská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55643, DIČ 253556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VA spol. s r. o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Sovova 1291/5, 703 00 Ostrava – Vítkov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48397555, DIČ 4839755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S trading, spol. s 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y Světlé 1638/28a, 736 01 Havířov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62362089, DIČ 6236208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Dagmar Rysová, </w:t>
      </w:r>
      <w:r>
        <w:rPr>
          <w:rFonts w:cs="Arial" w:ascii="Arial" w:hAnsi="Arial"/>
          <w:sz w:val="20"/>
          <w:szCs w:val="20"/>
        </w:rPr>
        <w:t xml:space="preserve">místostarostka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7"/>
        <w:gridCol w:w="30"/>
        <w:gridCol w:w="2684"/>
        <w:gridCol w:w="16"/>
        <w:gridCol w:w="75"/>
        <w:gridCol w:w="2630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ch a spol.,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Štěpníku 32, 503 04 Černožice nad Labe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 25267027, DIČ 25267027 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O spol. s 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jedská 2588, 767 01 Kroměříž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8188711, DIČ 18188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58.84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KB Metal, a.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inská 917/20, 702 00 Ostrava, Moravská Ostrav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55643, DIČ 2535564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VA spol. s 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a 1291/5, 703 00 Ostrava – Vítkov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397555, DIČ 4839755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9.000,00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S trading, spol. s 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y Světlé 1638/28a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01 Havířov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62362089, DIČ 6236208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000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158.84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79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49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12.000,0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ch a spol.,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Štěpníku 32, 503 04 Černožice nad Labe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 25267027, DIČ 25267027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S trading, spol. s 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y Světlé 1638/28a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01 Havířov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62362089, DIČ 6236208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VA spol. s 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a 1291/5, 703 00 Ostrava – Vítkovice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397555, DIČ 48397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KB Metal, a.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inská 917/20, 702 00 Ostrava, Moravská Ostrav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55643, DIČ 253556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O spol. s 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jedská 2588, 767 01 Kroměříž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8188711, DIČ 18188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ich a spol., s. r. 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Štěpníku 32, 503 04 Černožice nad Labem, IČ  25267027, DIČ 25267027. 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05.03.2020  v 11:0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4:00Z</dcterms:created>
  <dc:creator>Vladimíra Martiníková</dc:creator>
  <dc:description/>
  <cp:keywords/>
  <dc:language>en-US</dc:language>
  <cp:lastModifiedBy>Vladimíra Martiníková</cp:lastModifiedBy>
  <cp:lastPrinted>2020-03-04T15:04:00Z</cp:lastPrinted>
  <dcterms:modified xsi:type="dcterms:W3CDTF">2020-03-04T14:05:00Z</dcterms:modified>
  <cp:revision>6</cp:revision>
  <dc:subject/>
  <dc:title> </dc:title>
</cp:coreProperties>
</file>