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49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03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Alšova – rekonstrukce kuchyně - zpracování projektové dokument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 GASTRONOM CZ, 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nesova 438, 738 01 Frýdek – Mís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900005, DIČ 25900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C 48397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G.C. Ostrava spol.  s 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ičská 55/551, 700 30 Ostrava – Hrabůvk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43991, DIČ 25843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těpníku 32, 503 04 Černož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rojekt build and technology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ská 551/52, 700 30 Ostrava – Hrabůvka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3.03.2020 v sídle zadavatele na adrese Kopřivnice, Štefánikova 1163/12 v 13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VALA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efská 516/1, 602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214481, DIČ 07214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, s. r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8397555, DIČ 483975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 xml:space="preserve">místostarostk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7"/>
        <w:gridCol w:w="30"/>
        <w:gridCol w:w="2684"/>
        <w:gridCol w:w="16"/>
        <w:gridCol w:w="75"/>
        <w:gridCol w:w="2630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VALA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efská 51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214481, DIČ 0721448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.0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 , s. r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5.0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7.000,00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5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3.2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67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15.50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VAL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ská 51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214481, DIČ 07214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 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 VALA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ská 516/1, 602 00 Brno, IČ  07214481, DIČ 072144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0.03.2020  v 11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2:00Z</dcterms:created>
  <dc:creator>Vladimíra Martiníková</dc:creator>
  <dc:description/>
  <cp:keywords/>
  <dc:language>en-US</dc:language>
  <cp:lastModifiedBy>Vladimíra Martiníková</cp:lastModifiedBy>
  <cp:lastPrinted>2020-03-09T12:45:00Z</cp:lastPrinted>
  <dcterms:modified xsi:type="dcterms:W3CDTF">2020-03-09T11:46:00Z</dcterms:modified>
  <cp:revision>17</cp:revision>
  <dc:subject/>
  <dc:title> </dc:title>
</cp:coreProperties>
</file>