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360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9137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03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Š Alšova – rekonstrukce kuchyně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zpracování projektové dokumenta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- </w:t>
            </w: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 xml:space="preserve">vybraným dodavatelem, jehož nabídka byla ve výběrovém řízení na výše uvedenou veřejnou zakázku malého rozsahu vybrána jako nejvhodnější, je společnost  </w:t>
      </w:r>
      <w:r>
        <w:rPr>
          <w:rFonts w:cs="Arial" w:ascii="Arial" w:hAnsi="Arial"/>
          <w:sz w:val="22"/>
          <w:szCs w:val="20"/>
        </w:rPr>
        <w:t xml:space="preserve">MARK VALA s.r.o., </w:t>
      </w:r>
      <w:r>
        <w:rPr>
          <w:rStyle w:val="StrongEmphasis"/>
          <w:rFonts w:cs="Arial" w:ascii="Arial" w:hAnsi="Arial"/>
          <w:b w:val="false"/>
          <w:bCs/>
          <w:sz w:val="22"/>
          <w:szCs w:val="20"/>
        </w:rPr>
        <w:t xml:space="preserve">IČ 07214481 </w:t>
      </w:r>
      <w:r>
        <w:rPr>
          <w:rFonts w:cs="Arial" w:ascii="Arial" w:hAnsi="Arial"/>
          <w:bCs/>
          <w:sz w:val="22"/>
          <w:szCs w:val="20"/>
        </w:rPr>
        <w:t>se sídlem  v Brně, Josefská 516/1, PSČ 602 00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2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"/>
        <w:gridCol w:w="3774"/>
        <w:gridCol w:w="3021"/>
      </w:tblGrid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VALA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ská 516/1, 602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214481, DIČ 0721448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243.000,00 Kč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ch a spol. ,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Štěpníku 32, 503 04 Černožice nad Labem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 25267027, DIČ 25267027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345.000,00 Kč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O spol. s 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jedská 2588, 767 01 Kroměří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8188711, DIČ 181887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493.200,00 Kč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KB Metal, a.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inská 917/20, 702 00 Ostrava, Moravská Ostrava</w:t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55643, DIČ 253556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767.000,00  Kč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.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VA spol. s 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a 1291/5, 703 00 Ostrava – Vítkov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397555, DIČ 4839755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815.500,00  Kč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 nejnižší nabídková c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00:00Z</dcterms:created>
  <dc:creator>Vladimíra Martiníková</dc:creator>
  <dc:description/>
  <cp:keywords/>
  <dc:language>en-US</dc:language>
  <cp:lastModifiedBy>Vladimíra Martiníková</cp:lastModifiedBy>
  <cp:lastPrinted>2020-01-29T07:33:00Z</cp:lastPrinted>
  <dcterms:modified xsi:type="dcterms:W3CDTF">2020-03-12T15:27:00Z</dcterms:modified>
  <cp:revision>7</cp:revision>
  <dc:subject/>
  <dc:title> </dc:title>
</cp:coreProperties>
</file>