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729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S. ZN.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OMM-2634/202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Ing. Vladimíra Martiníková/OMM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.04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Š Česká 549, Kopřivnice –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roslav Kopečný, starosta města,                                                     tel: 556 879 411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sta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Žák, vedoucí odboru majetku města (OMM),                            tel: 556 879 790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TS,                                                 tel.: 556 879 660,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Předmětem díla je provedení celkové rekonstrukce elektroinstalace v objektu MŠ Česká 549 v Kopřivnici v rozsahu dle  projektové dokumentace pro provedení stavby ( dále je DPS) „MŠ Česká 549, Kopřivnice – rekonstrukce elektroinstalace“,  zprac. 05/2019, p. Milanem Vicianem, autorizovaným technikem pro techniku prostředí staveb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učástí díla je také:</w:t>
            </w:r>
          </w:p>
          <w:p>
            <w:pPr>
              <w:pStyle w:val="Normal"/>
              <w:numPr>
                <w:ilvl w:val="0"/>
                <w:numId w:val="11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je povinen zajistit ochranu movitého a nemovitého majetku tak, aby během stavební činnosti  ani jejím následkem nedošlo k jeho poškození ( – např. nutno zajistit ochranu podlahových krytin, které budou stavbou dotčeny, zakrytí nábytku,  apod.)  V této souvislosti odpovídá zhotovitel v plném rozsahu za škody na majetku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hrazení spotřebovaných energií ( el. energie, voda) v době realizace stavby. Zhotovitel zajistí na svoje náklady místo napojení a měření odběru vody a elektřiny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likvidace demontovaného materiálu, zařízení a jeho odvoz na skládku a poplatek za skládku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 případě, že se bude jednat o druhotnou surovinu, bude výtěžek z prodeje náležet objednateli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i zajištění zvláštního užívání komunikací nebo omezení jejich provozu je povinen zhotovitel projednat toto omezení s příslušným správním orgánem, zajistit vydání pravomocného rozhodnutí a uhradit veškeré s touto činností souvisejíc í správní poplatky, apod.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rovádění stavebních úprav a úprav v rozvodech v objektu M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jistit funkčnost stávajících okruhů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teré nejsou předmětem díla, ale mohou být stavbou dotče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elektroinstalace, vody, kanalizace, plynoistalace, slp, EZS, topení,...) 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čištění všech prostupů, drážek a zásahů do objektu způsobených v rámci realizace díla  - zaomítání drážek, dozdění všech prostupů, provedení povrchové úpravy, vymalování,..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dotčených místnostech bude provedeno kompletní vymalování – barva světlá – odstín se upřesní při realizaci s provozovatelem MŠ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dokončení stavby úklid do čista  dotčených prostor v objektu  a  dotčených  prostranství vně objektu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í veškerých venkovních ploch dotčených stavební činností do původního stavu – komunikace, zelené plochy, atd.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hotovení projektové dokumentace skutečného provedení 2x v tištěném provedení, 1x elektronicky (podklad zapůjčí objednatel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chozí revizní zprávy 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azatelné zaškolení obsluh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– rekonstrukce elektroinstalace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– datová síť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5:</w:t>
            </w:r>
            <w:r>
              <w:rPr>
                <w:rFonts w:cs="Arial" w:ascii="Arial" w:hAnsi="Arial"/>
                <w:sz w:val="20"/>
                <w:szCs w:val="20"/>
              </w:rPr>
              <w:t xml:space="preserve">  PD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Š Česká 549, Kopřivnice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 rekonstrukce elektroinstalace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 datová síť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dostupná na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 04. 2020 do 10,00 hod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hodující je prezentační razítko podacího místa, tzn. podatelny Městského úřadu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obní doručení  nebo doručení poštou – doporučená zásilk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í doručení je možné na podatelnu zadavatele  v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, St v 8:00-11:30 hod. a v 12:30-17:00 hod.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Út,Čt  v 8:00-11:30 hod. a v 12:30-14:00 hod.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á     v 8:00-11:30 hod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/12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listinné podobě. Nabídka musí být podána v uzavřené neprůhledné obálce s označením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Š Česká – rekonstrukce elektroinstalace“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adresu zadavatele: 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álce bude v levém horním rohu uvedeno označení uchazeče a jeho adres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nelze podat pouze na dílčí část předmětu dí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uchazečem nebo osobou oprávněnou jednat za uchazeče. </w:t>
            </w:r>
          </w:p>
        </w:tc>
      </w:tr>
      <w:tr>
        <w:trPr>
          <w:trHeight w:val="5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 nebo doklad prokazující příslušné  živnostenské oprávnění či licenci ( výpis z živnostenského rejstříku), z něhož musí vyplývat oprávnění vykonávat činnosti, které jsou předmětem veřejné zakázky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ávnění pro předmět podnikání  „Provádění staveb, jejich změn a odstraňování“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ávnění pro předmět podnikání  „Montáž, opravy revize a zkoušky elektrických zařízení“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ávnění k činnosti : „Montáže, opravy, revize a zkoušky elektrických zařízení vydané  Technickou inspekcí České republik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chazeč předloží minimálně tři referenční zakázky obdobného charakteru jako je předmět plnění  zakázky (  elektroinstalace ve školách, mateřských školách, administrativních, průmyslových budovách, v budovách  pro bydlení, zdravotnických zařízení apod.) během posledních 5-ti let, z toho minimálně  jedna referenční zakázky s realizační cenou 2 000 000,00 Kč bez DPH  a dvě s realizační  cenou 1 000 000,00 Kč bez DPH na každou z n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kud uchazeč není schopen prokázat splnění určité části kvalifikace        (vyjma bod 1) požadované zadavatelem v zadávacích podmínkách v plném rozsahu, je oprávněn splnění kvalifikace v chybějícím rozsahu prokázat prostřednictvím jiných osob (případně poddodavatelem). Uchazeč je v takovém případě povinen zadavateli přeložit doklady jiné osoby ( případně poddodavatele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zapsán, doklad o oprávnění k podnikání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lady prokazující splnění chybějících částí kvalifikace prostřednictvím jiné osoby (případně poddodavatele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ísemný závazek jiné osoby ( případně poddodavatele) k poskytnutí plnění určeného k plnění veřejné zakázky, a to alespoň v rozsahu, v jakém jiná osoba prokázala kvalifikaci za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30.06.2020. Uchazeč, jehož nabídka bude vybrána jako nejvýhodnější, je pak svým návrhem vázán až do podpisu příslušné smlouvy, nejpozději však do 30.06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iným hodnotícím kritériem nabídky je </w:t>
            </w:r>
            <w:r>
              <w:rPr>
                <w:rFonts w:cs="Arial" w:ascii="Arial" w:hAnsi="Arial"/>
                <w:b/>
                <w:sz w:val="20"/>
                <w:szCs w:val="20"/>
              </w:rPr>
              <w:t>nejnižší nabídková cena díla</w:t>
            </w:r>
            <w:r>
              <w:rPr>
                <w:rFonts w:cs="Arial" w:ascii="Arial" w:hAnsi="Arial"/>
                <w:b/>
                <w:sz w:val="22"/>
              </w:rPr>
              <w:t xml:space="preserve">  bez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formální zpracování nabídky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nabídky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doplněný o identifikační údaje, cenu díla a kontaktní os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znam poddodavatel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 musí být podepsáno uchazečem nebo osobou oprávněnou jednat za uchazeč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podstatné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ou cenu uvede dodavatel v členění: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s DPH </w:t>
            </w:r>
          </w:p>
          <w:p>
            <w:pPr>
              <w:pStyle w:val="Zkladntext2"/>
              <w:numPr>
                <w:ilvl w:val="0"/>
                <w:numId w:val="10"/>
              </w:numPr>
              <w:spacing w:lineRule="auto" w:line="240" w:before="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 01. 07. 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ukončení a předání kompletního díla:</w:t>
            </w:r>
            <w:r>
              <w:rPr>
                <w:rFonts w:cs="Arial" w:ascii="Arial" w:hAnsi="Arial"/>
                <w:sz w:val="20"/>
                <w:szCs w:val="20"/>
              </w:rPr>
              <w:t xml:space="preserve">  19. 08. 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em plnění je  MŠ Česká 549, 742 21 Kopřivni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m nabídky uchazeč souhlasí se zadávacími podmínkami této veřejné zakázky, se zveřejněním hodnocení nabídek a se zveřejněním příslušné smlouvy o dílo, bude-li vybraným dodavatelem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 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.04.2020 v 9,00 hod. </w:t>
            </w:r>
            <w:r>
              <w:rPr>
                <w:rFonts w:cs="Arial" w:ascii="Arial" w:hAnsi="Arial"/>
                <w:sz w:val="20"/>
                <w:szCs w:val="20"/>
              </w:rPr>
              <w:t xml:space="preserve">před objektem MŠ Česká 549, Kopřivnice   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je oprávněn požadovat písemně po zadavateli dodatečné informace k zadávacím podmínkám; zadavatel upozorňuje uchazeče, že žádosti o dodatečné informace musí být podávány výhradně písemně v listinné nebo elektronické podobě. Žádosti je možno podat i na e-mailovou adresu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ilos.sopuch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a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vladimira.martinikov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Žádost o poskytnutí dodatečných informací a zajištění případné prohlídky budoucího místa plnění lze podat nejpozději do </w:t>
            </w:r>
            <w:r>
              <w:rPr>
                <w:rFonts w:cs="Arial" w:ascii="Arial" w:hAnsi="Arial"/>
                <w:b/>
                <w:sz w:val="20"/>
                <w:szCs w:val="22"/>
              </w:rPr>
              <w:t>27.04.2020</w:t>
            </w:r>
            <w:r>
              <w:rPr>
                <w:rFonts w:cs="Arial" w:ascii="Arial" w:hAnsi="Arial"/>
                <w:sz w:val="20"/>
                <w:szCs w:val="22"/>
              </w:rPr>
              <w:t>, na později doručené žádosti o dodatečné informace nebude brán zřete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Sb., o zadávání veřejných zakázek, v platném zně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 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 zadávacího řízení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 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ní za žádných okolností odpovědný za škody jakékoliv povahy ( zvláště za škody způsobené ušlým ziskem) v souvislosti se zrušením zadávacího řízení ne veřejnou zakázku a to ani tehdy, byl-li zadavatel o možnosti vzniku škod informován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– rekonstrukce elektroinstalace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– datová síť a domovní dorozumívací  zařízení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5:</w:t>
            </w:r>
            <w:r>
              <w:rPr>
                <w:rFonts w:cs="Arial" w:ascii="Arial" w:hAnsi="Arial"/>
                <w:sz w:val="20"/>
                <w:szCs w:val="20"/>
              </w:rPr>
              <w:t xml:space="preserve">  PD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Š Česká 549, Kopřivnice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rekonstrukce elektroinstalace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datová síť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 na 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oprivnice.cz" TargetMode="External"/><Relationship Id="rId3" Type="http://schemas.openxmlformats.org/officeDocument/2006/relationships/hyperlink" Target="mailto:kamil.zak@koprivnice.cz" TargetMode="External"/><Relationship Id="rId4" Type="http://schemas.openxmlformats.org/officeDocument/2006/relationships/hyperlink" Target="mailto:milos.sopuch@koprivnice.cz" TargetMode="External"/><Relationship Id="rId5" Type="http://schemas.openxmlformats.org/officeDocument/2006/relationships/hyperlink" Target="mailto:vladimira.martinikova@koprivnice.cz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yperlink" Target="mailto:milos.sopuch@koprivnice.cz" TargetMode="External"/><Relationship Id="rId8" Type="http://schemas.openxmlformats.org/officeDocument/2006/relationships/hyperlink" Target="mailto:vladimira.martinikova@koprivnice.cz" TargetMode="External"/><Relationship Id="rId9" Type="http://schemas.openxmlformats.org/officeDocument/2006/relationships/hyperlink" Target="https://zakazky.koprivnice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zahájení_výběrového_říze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1:00Z</dcterms:created>
  <dc:creator>Vladimíra Martiníková</dc:creator>
  <dc:description/>
  <cp:keywords/>
  <dc:language>en-US</dc:language>
  <cp:lastModifiedBy>Vladimíra Martiníková</cp:lastModifiedBy>
  <cp:lastPrinted>2020-02-14T09:01:00Z</cp:lastPrinted>
  <dcterms:modified xsi:type="dcterms:W3CDTF">2020-04-15T08:21:00Z</dcterms:modified>
  <cp:revision>2</cp:revision>
  <dc:subject/>
  <dc:title> </dc:title>
</cp:coreProperties>
</file>