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1/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MŠ Česká 549, Kopřivnice - rekonstrukce elektroinstalace“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projektové dokumentace pro provedení stavby ( dále je DPS) </w:t>
      </w:r>
      <w:r>
        <w:rPr>
          <w:rFonts w:cs="Arial" w:ascii="Arial" w:hAnsi="Arial"/>
          <w:b/>
          <w:sz w:val="22"/>
          <w:szCs w:val="22"/>
        </w:rPr>
        <w:t>„MŠ Česká 549, Kopřivnice – rekonstrukce elektroinstalace“,</w:t>
      </w:r>
      <w:r>
        <w:rPr>
          <w:rFonts w:cs="Arial" w:ascii="Arial" w:hAnsi="Arial"/>
          <w:sz w:val="22"/>
          <w:szCs w:val="22"/>
        </w:rPr>
        <w:t xml:space="preserve">  zprac. 05/2019, p. Milanem Vicianem, autorizovaným technikem pro techniku prostředí staveb.</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M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světla – odstín se upřesní při realizaci s provozovatelem M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Š Česká 549, Kopřivnice – rekonstrukce elektroinstalace“,  zprac. 05/2019, p. Milanem Vicianem, autorizovaným technikem pro techniku prostředí staveb.</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 xml:space="preserve">Místem plnění je  MŠ Česká 549, 742 21 Kopřivnice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20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al"/>
        <w:numPr>
          <w:ilvl w:val="0"/>
          <w:numId w:val="12"/>
        </w:numPr>
        <w:tabs>
          <w:tab w:val="clear" w:pos="708"/>
          <w:tab w:val="left" w:pos="720" w:leader="none"/>
        </w:tabs>
        <w:ind w:left="567" w:hanging="0"/>
        <w:jc w:val="both"/>
        <w:rPr>
          <w:rFonts w:ascii="Arial" w:hAnsi="Arial" w:cs="Arial"/>
          <w:sz w:val="22"/>
          <w:szCs w:val="22"/>
        </w:rPr>
      </w:pPr>
      <w:r>
        <w:rPr>
          <w:rFonts w:cs="Arial" w:ascii="Arial" w:hAnsi="Arial"/>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00 </w:t>
      </w:r>
      <w:bookmarkStart w:id="0" w:name="_GoBack"/>
      <w:bookmarkEnd w:id="0"/>
      <w:r>
        <w:rPr>
          <w:rFonts w:cs="Arial" w:ascii="Arial" w:hAnsi="Arial"/>
          <w:sz w:val="22"/>
          <w:szCs w:val="22"/>
        </w:rPr>
        <w:t xml:space="preserve">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starosta </w:t>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535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F8ABD-E733-4C15-9DC9-1076EF895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1</Pages>
  <Words>4031</Words>
  <Characters>23784</Characters>
  <CharactersWithSpaces>2776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2:00Z</dcterms:created>
  <dc:creator>Veronika Alexova</dc:creator>
  <dc:description/>
  <dc:language>en-US</dc:language>
  <cp:lastModifiedBy>Vladimíra Martiníková</cp:lastModifiedBy>
  <cp:lastPrinted>2018-03-16T08:26:00Z</cp:lastPrinted>
  <dcterms:modified xsi:type="dcterms:W3CDTF">2020-04-14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