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Š Česká 549, Kopřivnice – rekonstrukce elektroinstal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Š Česká 549, Kopřivnice – rekonstrukce elektroinstala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- rekonstrukce elektroinstalace 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- datová síť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dočista  dotčených prostor včetně umytí oke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20-04-14T07:25:00Z</dcterms:modified>
  <cp:revision>20</cp:revision>
  <dc:subject/>
  <dc:title> </dc:title>
</cp:coreProperties>
</file>