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7/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 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608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19 v domě č. p. 1143 na ulici Alšova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22.04.2020 v sídle zadavatele na adrese Kopřivnice, Štefánikova 1163/12 a bylo zahájeno v 16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n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 840,9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 677,54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 480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 nabídkových cen neoznačila jako mimořádně nízkou nabídkovou cenu. Z 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ritériu nabídkové ceny hodnotící komise, v souladu se způsobem hodnocení, který zadavatel vymezil v zadávacích podmínkách, nejlépe hodnotí nabídku uchazeč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LA CZ, a.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 840,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 677,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 48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22.04.2020 v 16:3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8:00Z</dcterms:created>
  <dc:creator>Michal Krpec</dc:creator>
  <dc:description/>
  <cp:keywords/>
  <dc:language>en-US</dc:language>
  <cp:lastModifiedBy>Marcela Vaculíková</cp:lastModifiedBy>
  <cp:lastPrinted>2018-01-24T13:14:00Z</cp:lastPrinted>
  <dcterms:modified xsi:type="dcterms:W3CDTF">2020-04-28T05:33:00Z</dcterms:modified>
  <cp:revision>108</cp:revision>
  <dc:subject/>
  <dc:title> </dc:title>
</cp:coreProperties>
</file>