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b/>
        </w:rPr>
        <w:t>„Rekonstrukce mostu ev. č. 65C-M6, Severní, Kopřivnice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Cena bez DPH </w:t>
            </w:r>
          </w:p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O 181+SO 201+SO 40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(SO 181+SO 201+SO 401)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0:00Z</dcterms:created>
  <dc:creator>OI</dc:creator>
  <dc:description/>
  <cp:keywords/>
  <dc:language>en-US</dc:language>
  <cp:lastModifiedBy>Lenka Simickova</cp:lastModifiedBy>
  <cp:lastPrinted>2017-02-14T09:22:00Z</cp:lastPrinted>
  <dcterms:modified xsi:type="dcterms:W3CDTF">2020-04-29T05:00:00Z</dcterms:modified>
  <cp:revision>2</cp:revision>
  <dc:subject/>
  <dc:title> </dc:title>
</cp:coreProperties>
</file>