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atLeas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1/2020/Jiř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P-5828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roslav Jiřík / OŽP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6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roslav.jirik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luk – Janíkovo sedlo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služb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EKO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, Štefánikova 58/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y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čka 2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4 Bystř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7841550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11.05.2020 v sídle zadavatele na adrese Kopřivnice, Štefánikova 1163/12 v 11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28"/>
        <w:gridCol w:w="5465"/>
        <w:gridCol w:w="1253"/>
        <w:gridCol w:w="970"/>
        <w:gridCol w:w="1254"/>
      </w:tblGrid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pra 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ola 141/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4 Svatobořice-Mistř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249643, DIČ CZ05249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 - FOREST INDUSTRY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nečná 2705/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01 Vranov nad Topľ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6991824, DIČ 20237155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AZKY.EU s.r.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ovská 2678/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4925564, DIČ CZ04925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Straš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uhlička 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53 Okrouhl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6898116, DIČ CZ81011329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STER SERVIS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í 1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5 Ryb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89624, DIČ CZ277896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Ky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čka 2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4 Bystř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7841550, DIČ CZ8803105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Hynek Rulíšek, </w:t>
      </w:r>
      <w:r>
        <w:rPr>
          <w:rFonts w:cs="Arial" w:ascii="Arial" w:hAnsi="Arial"/>
          <w:sz w:val="20"/>
          <w:szCs w:val="20"/>
        </w:rPr>
        <w:t>vedoucí odboru životního prostřed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věřený zástupce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lav Šimíček,</w:t>
      </w:r>
      <w:r>
        <w:rPr>
          <w:rFonts w:cs="Arial" w:ascii="Arial" w:hAnsi="Arial"/>
          <w:sz w:val="20"/>
          <w:szCs w:val="20"/>
        </w:rPr>
        <w:t xml:space="preserve"> 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Jiřík,</w:t>
      </w:r>
      <w:r>
        <w:rPr>
          <w:rFonts w:cs="Arial" w:ascii="Arial" w:hAnsi="Arial"/>
          <w:sz w:val="20"/>
          <w:szCs w:val="20"/>
        </w:rPr>
        <w:t xml:space="preserve"> vedoucí oddělení lesního hospodářství a ochrany přírod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073"/>
      </w:tblGrid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Hynek Rulíš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Jiř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otevřela obálky s nabídkami v pořadí, v jakém byly zadavateli doručeny (podle pořadového čísla)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:</w:t>
      </w:r>
    </w:p>
    <w:tbl>
      <w:tblPr>
        <w:tblW w:w="26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1937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8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8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řadí nabídek:</w:t>
      </w:r>
    </w:p>
    <w:tbl>
      <w:tblPr>
        <w:tblW w:w="73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5103"/>
        <w:gridCol w:w="1003"/>
      </w:tblGrid>
      <w:tr>
        <w:trPr>
          <w:trHeight w:val="10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AZKY.EU s.r.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ovská 2678/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4925564, DIČ CZ04925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Straš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uhlička 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53 Okrouhl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6898116, DIČ CZ81011329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Ky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čka 2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4 Bystř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7841550, DIČ CZ8803105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STER SERVIS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í 1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5 Ryb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89624, DIČ CZ27789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pra 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ola 141/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4 Svatobořice-Mistř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249643, DIČ CZ05249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R - FOREST INDUSTRY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nečná 2705/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01 Vranov nad Topľ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6991824, DIČ 2023715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úplnosti nabídek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vedla kontrolu úplnosti nabídek, které se umístily v hodnocení nabídek v pořadí první a dru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konstatuje, že nabídka č. 5, podaná </w:t>
      </w:r>
      <w:r>
        <w:rPr>
          <w:rFonts w:cs="Arial" w:ascii="Arial" w:hAnsi="Arial"/>
          <w:b/>
          <w:sz w:val="22"/>
          <w:szCs w:val="22"/>
        </w:rPr>
        <w:t xml:space="preserve">ZAKAZKY.EU s.r.o, </w:t>
      </w:r>
      <w:r>
        <w:rPr>
          <w:rFonts w:cs="Arial" w:ascii="Arial" w:hAnsi="Arial"/>
          <w:sz w:val="22"/>
          <w:szCs w:val="22"/>
        </w:rPr>
        <w:t>Hrušovská 2678/2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02 00 Ostrav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 04925564, obsahuje všechny požadované náležit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konstatuje, že nabídka č. 2, podaná </w:t>
      </w:r>
      <w:r>
        <w:rPr>
          <w:rFonts w:cs="Arial" w:ascii="Arial" w:hAnsi="Arial"/>
          <w:b/>
          <w:sz w:val="22"/>
          <w:szCs w:val="22"/>
        </w:rPr>
        <w:t xml:space="preserve">JC Forestgang s.r.o., </w:t>
      </w:r>
      <w:r>
        <w:rPr>
          <w:rFonts w:cs="Arial" w:ascii="Arial" w:hAnsi="Arial"/>
          <w:sz w:val="22"/>
          <w:szCs w:val="22"/>
        </w:rPr>
        <w:t>Veletiny 7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687 33 Vele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8755779, obsahuje všechny požadované náležit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  <w:r>
        <w:rPr>
          <w:rFonts w:cs="Arial" w:ascii="Arial" w:hAnsi="Arial"/>
          <w:b/>
          <w:sz w:val="22"/>
          <w:szCs w:val="22"/>
        </w:rPr>
        <w:t xml:space="preserve">ZAKAZKY.EU s.r.o, </w:t>
      </w:r>
      <w:r>
        <w:rPr>
          <w:rFonts w:cs="Arial" w:ascii="Arial" w:hAnsi="Arial"/>
          <w:sz w:val="22"/>
          <w:szCs w:val="22"/>
        </w:rPr>
        <w:t>Hrušovská 2678/2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02 00 Ostrav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 0492556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 komise bylo ukončeno dne 11.05.2020 v 12:00 hodin.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073"/>
      </w:tblGrid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Hynek Rulíš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Jiř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9055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90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link w:val="BalloonText"/>
    <w:qFormat/>
    <w:rsid w:val="00931a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31a5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tokol_o_jednání_komise.dot</Template>
  <TotalTime>244</TotalTime>
  <Application>LibreOffice/7.4.7.2$Linux_X86_64 LibreOffice_project/40$Build-2</Application>
  <AppVersion>15.0000</AppVersion>
  <Pages>1</Pages>
  <Words>889</Words>
  <Characters>5246</Characters>
  <CharactersWithSpaces>6123</CharactersWithSpaces>
  <Paragraphs>1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Jaroslav Jiřík</dc:creator>
  <dc:description/>
  <dc:language>en-US</dc:language>
  <cp:lastModifiedBy>Jaroslav Jiřík</cp:lastModifiedBy>
  <cp:lastPrinted>2020-05-12T12:06:00Z</cp:lastPrinted>
  <dcterms:modified xsi:type="dcterms:W3CDTF">2020-05-13T10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