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známení o zahájení zadávacího řízení – veřejná zakázka malého rozsah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Název zakázky</w:t>
        <w:tab/>
        <w:t>:</w:t>
        <w:tab/>
      </w:r>
      <w:r>
        <w:rPr>
          <w:rFonts w:cs="Arial" w:ascii="Arial" w:hAnsi="Arial"/>
          <w:sz w:val="20"/>
          <w:szCs w:val="20"/>
        </w:rPr>
        <w:t>Rekonstrukce kanalizace ul. Na Vápenkách, Kopřivn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53" w:leader="none"/>
        </w:tabs>
        <w:spacing w:before="280" w:after="0"/>
        <w:ind w:left="2223" w:hanging="2223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tLeast" w:line="240" w:before="120" w:after="0"/>
        <w:ind w:left="-18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(obch. jméno)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Adresa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ý zástupce: 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DS –datová schránka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>V nabídkové ceně musí být zahrnuty veškeré náklady na zhotovení díla.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3"/>
        <w:gridCol w:w="2313"/>
        <w:gridCol w:w="2671"/>
        <w:gridCol w:w="2314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 w:before="12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12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bez DP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 DPH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K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6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celk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se zveřejněním hodnocení nabídek, včetně zveřejnění příslušné smlouvy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uhlasím se zveřejněním hodnocení nabídek, včetně zveřejnění příslušné smlouvy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.....</w:t>
        <w:tab/>
        <w:tab/>
        <w:tab/>
        <w:tab/>
        <w:tab/>
        <w:t>……………………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 - podp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9:00Z</dcterms:created>
  <dc:creator>OI</dc:creator>
  <dc:description/>
  <cp:keywords/>
  <dc:language>en-US</dc:language>
  <cp:lastModifiedBy>Daniela Koricanska</cp:lastModifiedBy>
  <cp:lastPrinted>2017-02-14T09:22:00Z</cp:lastPrinted>
  <dcterms:modified xsi:type="dcterms:W3CDTF">2020-05-11T13:42:00Z</dcterms:modified>
  <cp:revision>3</cp:revision>
  <dc:subject/>
  <dc:title> </dc:title>
</cp:coreProperties>
</file>