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207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634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.05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 Česká 549, Kopřivnice – rekonstrukce elektroinstala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níčky 247/26, 741 01 Nový Jičí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ELEKTRO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ecká 657, 744 01 Frenštát pod Radhoštěm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141121, DIC 65141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el Jurák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 70, 742 21 Kopřivn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3624359</w:t>
            </w:r>
            <w:r>
              <w:rPr/>
              <w:t xml:space="preserve">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 Kostrhú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ská 394/1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69577471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80697, DIČ CZ289806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4.05.2020 v sídle zadavatele na adrese Kopřivnice, Štefánikova 1163/12 v 11:00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 - FA. PAVELEK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327/54, 747 70 Opav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60322195, DIČ 60322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3226, DIČ 26843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ELEKTRO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ecká 657, 744 01 Frenštát pod Radhoštěm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141121, DIC 65141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níčky 247/26, 741 01 Nový Jičí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agmar Rysová, </w:t>
      </w:r>
      <w:r>
        <w:rPr>
          <w:rFonts w:cs="Arial" w:ascii="Arial" w:hAnsi="Arial"/>
          <w:sz w:val="20"/>
          <w:szCs w:val="20"/>
        </w:rPr>
        <w:t xml:space="preserve">místostarostk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7"/>
        <w:gridCol w:w="2714"/>
        <w:gridCol w:w="16"/>
        <w:gridCol w:w="2705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 - FA. PAVELEK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ravská 327/54, 747 70 Opav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60322195, DIČ 6032219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168.107,62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3226, DIČ 26843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19.887,25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ELEKTRO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ecká 657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4 01 Frenštát pod Radhoštěm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141121, DIC 6514112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2.32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 01 Nový Jičín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1.563,31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8.107,62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.887,25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162.328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831.563,31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 - FA. PAVELEK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327/54, 747 70 Opav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60322195, DIČ 60322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3226, DIČ 26843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ELEKTRO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ecká 657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4 01 Frenštát pod Radhoštěm 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141121, DIC 65141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 01 Nový Jičín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 stavby s.r.o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kovice 158, 739 41 Palkovice, IČ 26843226, DIČ 26843226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04.05.2020  v 14: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4:00Z</dcterms:created>
  <dc:creator>Vladimíra Martiníková</dc:creator>
  <dc:description/>
  <cp:keywords/>
  <dc:language>en-US</dc:language>
  <cp:lastModifiedBy>Vladimíra Martiníková</cp:lastModifiedBy>
  <cp:lastPrinted>2020-03-09T12:45:00Z</cp:lastPrinted>
  <dcterms:modified xsi:type="dcterms:W3CDTF">2020-05-04T11:52:00Z</dcterms:modified>
  <cp:revision>4</cp:revision>
  <dc:subject/>
  <dc:title> </dc:title>
</cp:coreProperties>
</file>