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ámení o zahájení zadávacího řízení – veřejná zakázka malého rozsahu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KRYCÍ LIST NABÍDK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02985" cy="4737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ázev zakázky</w:t>
                              <w:tab/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etní stadion  – rekonstrukce elektroinstalac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37.3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ázev zakázky</w:t>
                        <w:tab/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Letní stadion  – rekonstrukce elektroinstalace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ind w:left="-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(obch. jméno)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S –datová schránka 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abídkové ceně musí být zahrnuty veškeré náklady na zhotovení  díla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2403"/>
        <w:gridCol w:w="2403"/>
        <w:gridCol w:w="2403"/>
      </w:tblGrid>
      <w:tr>
        <w:trPr>
          <w:cantSplit w:val="true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 w:before="12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12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na bez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 DPH</w:t>
            </w:r>
          </w:p>
        </w:tc>
      </w:tr>
      <w:tr>
        <w:trPr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640" w:hRule="atLeast"/>
        </w:trPr>
        <w:tc>
          <w:tcPr>
            <w:tcW w:w="2402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tní stadion - rekonstrukce elektroinstalace   </w:t>
            </w:r>
          </w:p>
        </w:tc>
        <w:tc>
          <w:tcPr>
            <w:tcW w:w="2403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klid dočista  dotčených prostor včetně umytí oken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klady celkem </w:t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V  ...........................................</w:t>
        <w:tab/>
        <w:tab/>
        <w:tab/>
        <w:tab/>
        <w:tab/>
        <w:t>……………………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 - podpi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019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9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/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42:00Z</dcterms:created>
  <dc:creator>OI</dc:creator>
  <dc:description/>
  <cp:keywords/>
  <dc:language>en-US</dc:language>
  <cp:lastModifiedBy>Vladimíra Martiníková</cp:lastModifiedBy>
  <cp:lastPrinted>2019-03-25T13:02:00Z</cp:lastPrinted>
  <dcterms:modified xsi:type="dcterms:W3CDTF">2020-05-25T07:56:00Z</dcterms:modified>
  <cp:revision>21</cp:revision>
  <dc:subject/>
  <dc:title> </dc:title>
</cp:coreProperties>
</file>