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612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S. ZN.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OMM-6055/202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</w:tcPr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0093"/>
                  </w:tblGrid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Ing. Vladimíra Martiníková / OMM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556 879 660, 739 329 328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vladimira.martinikova@koprivnice.cz</w:t>
                        </w:r>
                      </w:p>
                    </w:tc>
                  </w:tr>
                  <w:tr>
                    <w:trPr>
                      <w:trHeight w:val="5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27.03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Ing. Vladimíra Martiníková/OMM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</w:tcPr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0093"/>
                  </w:tblGrid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Ing. Vladimíra Martiníková / OMM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556 879 660, 739 329 328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vladimira.martinikova@koprivnice.cz</w:t>
                        </w:r>
                      </w:p>
                    </w:tc>
                  </w:tr>
                  <w:tr>
                    <w:trPr>
                      <w:trHeight w:val="5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27.03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.05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rFonts w:cs="Arial" w:ascii="Arial" w:hAnsi="Arial"/>
          <w:b/>
        </w:rPr>
        <w:t>Oznámení o zahájení výběrového</w:t>
      </w:r>
      <w:r>
        <w:rPr/>
        <w:t xml:space="preserve">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tní stadion –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iroslav Kopečný, starosta města,                                                     tel: 556 879 411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sta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mil Žák, vedoucí odboru majetku města (OMM),                            tel: 556 879 790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.zak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referent OTS,                                                 tel.: 556 879 660,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Předmětem díla je provedení celkové rekonstrukce elektroinstalace v tribuně na letním stadionu v Kopřivnici v rozsahu dle  projektové dokumentace pro provedení stavby ( dále je DPS) „Lení stadion – kompletní rekonstrukce elektroinstalace“,  zprac. 11/2019, spol. ENELA stavební s.r.o., Jar. Staši 1, Zlín 4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učástí díla je také:</w:t>
            </w:r>
          </w:p>
          <w:p>
            <w:pPr>
              <w:pStyle w:val="Normal"/>
              <w:numPr>
                <w:ilvl w:val="0"/>
                <w:numId w:val="11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 bezpečnosti a ochrany zdraví při práci 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je povinen zajistit ochranu movitého a nemovitého majetku tak, aby během stavební činnosti  ani jejím následkem nedošlo k jeho poškození ( – např. nutno zajistit ochranu podlahových krytin, které budou stavbou dotčeny, zakrytí nábytku,  apod.)  V této souvislosti odpovídá zhotovitel v plném rozsahu za škody na majetku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hrazení spotřebovaných energií ( el. energie, voda) v době realizace stavby. Zhotovitel zajistí na svoje náklady místo napojení a měření odběru vody a elektřiny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likvidace demontovaného materiálu, zařízení a jeho odvoz na skládku a poplatek za skládku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 případě, že se bude jednat o druhotnou surovinu, bude výtěžek z prodeje náležet objednateli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nutnosti vybudování zařízení staveniště nebo využití veřejného prostranství (navážka materiálu, odvoz odpadu, atd…), nutnosti zajištění zvláštního užívání komunikací nebo omezení jejich provozu je povinen zhotovitel projednat toto omezení s příslušným správním orgánem, zajistit vydání pravomocného rozhodnutí a uhradit veškeré s touto činností souvisejíc í správní poplatky, apod. 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rovádění stavebních úprav a úprav v rozvodech v objektu tribun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jistit funkčnost stávajících okruhů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teré nejsou předmětem díla, ale mohou být stavbou dotče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elektroinstalace, vody, kanalizace, plynoistalace, slp, EZS, topení,...) 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čištění všech prostupů, drážek a zásahů do objektu způsobených v rámci realizace díla  - zaomítání drážek, dozdění všech prostupů, provedení povrchové úpravy, vymalování,..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dotčených místnostech bude provedeno kompletní vymalování – barva bílá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ý úklid na stavbě a přístupových komunikací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 dokončení stavby úklid do čista  dotčených prostor v objektu  a  dotčených  prostranství vně objektu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ní veškerých venkovních ploch dotčených stavební činností do původního stavu – komunikace, zelené plochy, atd.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hotovení projektové dokumentace skutečného provedení 2x v tištěném provedení, 1x elektronicky (podklad zapůjčí objednatel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chozí revizní zprávy 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azatelné zaškolení obsluh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PD  Letní stadion – kompletní rekonstrukce elektroinstalace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dokument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dostupná na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2. 06. 2020 do 10,00 hod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hodující je prezentační razítko podacího místa, tzn. podatelny Městského úřadu Kopřivnice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sobní doručení  nebo doručení poštou – doporučená zásilk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í doručení je možné na podatelnu zadavatele  v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, St v 8:00-11:30 hod. a v 12:30-17:00 hod.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Út,Čt  v 8:00-11:30 hod. a v 12:30-14:00 hod.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á     v 8:00-11:30 hod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/12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listinné podobě. Nabídka musí být podána v uzavřené neprůhledné obálce s označením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tní stadion – rekonstrukce elektroinstalace“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adresu zadavatele: 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álce bude v levém horním rohu uvedeno označení uchazeče a jeho adres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nelze podat pouze na dílčí část předmětu dí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variantní řešení nabídk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uchazečem nebo osobou oprávněnou jednat za uchazeče. </w:t>
            </w:r>
          </w:p>
        </w:tc>
      </w:tr>
      <w:tr>
        <w:trPr>
          <w:trHeight w:val="5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  <w:bookmarkStart w:id="0" w:name="_GoBack"/>
            <w:bookmarkEnd w:id="0"/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povinen ve své nabídce doložit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>, pokud je v něm zapsán nebo z jiné obdobné evidence, pokud jiný právní předpis zápis do takové evidence vyžaduje, pokud je v ní zapsá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 o oprávnění k 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předpisů v rozsahu odpovídajícímu předmětu veřejné zakázky  nebo doklad prokazující příslušné  živnostenské oprávnění či licenci ( výpis z živnostenského rejstříku), z něhož musí vyplývat oprávnění vykonávat činnosti, které jsou předmětem veřejné zakázky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rávnění pro předmět podnikání  „Provádění staveb, jejich změn a odstraňování“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ávnění pro předmět podnikání  „Montáž, opravy revize a zkoušky elektrických zařízení“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ávnění k činnosti : „Montáže, opravy, revize a zkoušky elektrických zařízení vydané  Technickou inspekcí České republik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hnickou kvalifika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chazeč předloží minimálně tři referenční zakázky obdobného charakteru jako je předmět plnění  zakázky (  elektroinstalace ve školách, mateřských školách, administrativních, průmyslových budovách, v budovách  pro bydlení, zdravotnických zařízení apod.) během posledních 5-ti let, z toho minimálně  jedna referenční zakázky s realizační cenou 2 000 000,00 Kč bez DPH  a dvě s realizační  cenou 1 000 000,00 Kč bez DPH na každou z ni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budou předloženy v písemné formě s uvedením názvu zakázky, názvu a adresy zadavatele, kontaktu na oprávněného zástupce zadavatele, popisu prací, finančního objemu zakázky a termínu realiz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kud uchazeč není schopen prokázat splnění určité části kvalifikace        (vyjma bod 1) požadované zadavatelem v zadávacích podmínkách v plném rozsahu, je oprávněn splnění kvalifikace v chybějícím rozsahu prokázat prostřednictvím jiných osob (případně poddodavatelem). Uchazeč je v takovém případě povinen zadavateli přeložit doklady jiné osoby ( případně poddodavatele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zapsán, doklad o oprávnění k podnikání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lady prokazující splnění chybějících částí kvalifikace prostřednictvím jiné osoby (případně poddodavatele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ísemný závazek jiné osoby ( případně poddodavatele) k poskytnutí plnění určeného k plnění veřejné zakázky, a to alespoň v rozsahu, v jakém jiná osoba prokázala kvalifikaci za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lady pro potřebu nabídky budou předloženy v prosté kopii.</w:t>
            </w:r>
            <w:r>
              <w:rPr>
                <w:rFonts w:cs="Arial" w:ascii="Arial" w:hAnsi="Arial"/>
                <w:sz w:val="20"/>
                <w:szCs w:val="20"/>
              </w:rPr>
              <w:t xml:space="preserve">  Vybraný uchazeč doloží před podpisem smlouvy požadované doklady v originálech nebo úředně ověřených kopií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30.09.2020. Uchazeč, jehož nabídka bude vybrána jako nejvýhodnější, je pak svým návrhem vázán až do podpisu příslušné smlouvy, nejpozději však do 01.11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iným hodnotícím kritériem nabídky je </w:t>
            </w:r>
            <w:r>
              <w:rPr>
                <w:rFonts w:cs="Arial" w:ascii="Arial" w:hAnsi="Arial"/>
                <w:b/>
                <w:sz w:val="20"/>
                <w:szCs w:val="20"/>
              </w:rPr>
              <w:t>nejnižší nabídková cena díla</w:t>
            </w:r>
            <w:r>
              <w:rPr>
                <w:rFonts w:cs="Arial" w:ascii="Arial" w:hAnsi="Arial"/>
                <w:b/>
                <w:sz w:val="22"/>
              </w:rPr>
              <w:t xml:space="preserve">  bez DPH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formální zpracování nabídky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obsahovat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plněný a podepsaný krycí list nabídky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doplněný o identifikační údaje, cenu díla a kontaktní osob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y prokazující kvalifikaci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znam poddodavatel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še musí být podepsáno uchazečem nebo osobou oprávněnou jednat za uchazeč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nabídka nebude splňovat podstatné náležitosti vyžadované touto zadávací dokumentací, případně nebude-li nabídka podána ve lhůtě stanovené pro podání nabídek, bude tato nabídka vyřazena a uchazeč bude bezodkladně zadavatelem vyloučen z účasti výběrového řízení, popřípadě nebude nabídka otevírána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pracování nabídkové cen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ou cenu uvede dodavatel v členění: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s DPH </w:t>
            </w:r>
          </w:p>
          <w:p>
            <w:pPr>
              <w:pStyle w:val="Zkladntext2"/>
              <w:numPr>
                <w:ilvl w:val="0"/>
                <w:numId w:val="10"/>
              </w:numPr>
              <w:spacing w:lineRule="auto" w:line="240" w:before="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a místo plně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zaháj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 11. 202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ukončení a předání kompletního díla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 12. 202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em plnění j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í stadion Kopřivnice – budova na parc.č. 2432 v k.ú. Kopřivnice, Kopřivnice, Komenského  830/29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ním nabídky uchazeč souhlasí se zadávacími podmínkami této veřejné zakázky, se zveřejněním hodnocení nabídek a se zveřejněním příslušné smlouvy o dílo, bude-li vybraným dodavatelem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smlouvy o dílo, který tvoří přílohu č. 1 tohoto oznámení. Návrh smlouvy je pro uchazeče závazn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 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3.06.2020 v 9:00 hod. </w:t>
            </w:r>
            <w:r>
              <w:rPr>
                <w:rFonts w:cs="Arial" w:ascii="Arial" w:hAnsi="Arial"/>
                <w:sz w:val="20"/>
                <w:szCs w:val="20"/>
              </w:rPr>
              <w:t xml:space="preserve">před objektem   tribuny letního stadionu v Kopřivnici -  budova č.p. 830/29 na ul. Komenského v Kopřivnici.   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chazeč je oprávněn požadovat písemně po zadavateli dodatečné informace k zadávacím podmínkám; zadavatel upozorňuje uchazeče, že žádosti o dodatečné informace musí být podávány výhradně písemně v listinné nebo elektronické podobě. Žádosti je možno podat i na e-mailovou adresu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ilos.sopuch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a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vladimira.martinikova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Žádost o poskytnutí dodatečných informací a zajištění případné prohlídky budoucího místa plnění lze podat nejpozději do </w:t>
            </w:r>
            <w:r>
              <w:rPr>
                <w:rFonts w:cs="Arial" w:ascii="Arial" w:hAnsi="Arial"/>
                <w:b/>
                <w:sz w:val="20"/>
                <w:szCs w:val="22"/>
              </w:rPr>
              <w:t>09.06.2020</w:t>
            </w:r>
            <w:r>
              <w:rPr>
                <w:rFonts w:cs="Arial" w:ascii="Arial" w:hAnsi="Arial"/>
                <w:sz w:val="20"/>
                <w:szCs w:val="22"/>
              </w:rPr>
              <w:t>, na později doručené žádosti o dodatečné informace nebude brán zřetel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4/2016Sb., o zadávání veřejných zakázek, v platném zně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hrazuje právo na 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ení výběrového řízení bez udání důvodu, a to až do doby uzavření smlouvy na plnění veřejné zakázk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, upřesnění či doplnění zadávacích podmínek  zadávacího řízení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u a upřesnění rozsahu předmětu plnění zakázk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ení informací uvedených uchazeči v nabídkách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riginálů nebo ověřených kopií dokladů uchazeče,  se kterým má být uzavřena smlouva, před podpisem smlouvy. Nesplnění této povinnosti se považuje za nesplnění součinnosti k uzavření smlouv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dále vyhrazuje 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 na odeslání dodatečných informací, oznámení o výsledku výběrového řízení, o vyloučení uchazeče a oznámení o případném zrušení výběrového řízení zveřejněním na profilu zadavatele, v takovém případě se tyto dokumenty považují za doručené všem zájemcům či uchazečům okamžikem uveřejnění na profilu zadavatel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azení neúplných nabídek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ani posuzování a hodnocení nabídek se nezúčastní uchazeči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ložené nabídky uchazečům nevrací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ní za žádných okolností odpovědný za škody jakékoliv povahy ( zvláště za škody způsobené ušlým ziskem) v souvislosti se zrušením zadávacího řízení ne veřejnou zakázku a to ani tehdy, byl-li zadavatel o možnosti vzniku škod informován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PD „Letní stadion – kompletní rekonstrukce elektroinstalace“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y jsou dostupné  na 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 r.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oprivnice.cz" TargetMode="External"/><Relationship Id="rId3" Type="http://schemas.openxmlformats.org/officeDocument/2006/relationships/hyperlink" Target="mailto:kamil.zak@koprivnice.cz" TargetMode="External"/><Relationship Id="rId4" Type="http://schemas.openxmlformats.org/officeDocument/2006/relationships/hyperlink" Target="mailto:milos.sopuch@koprivnice.cz" TargetMode="External"/><Relationship Id="rId5" Type="http://schemas.openxmlformats.org/officeDocument/2006/relationships/hyperlink" Target="mailto:vladimira.martinikova@koprivnice.cz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yperlink" Target="mailto:milos.sopuch@koprivnice.cz" TargetMode="External"/><Relationship Id="rId8" Type="http://schemas.openxmlformats.org/officeDocument/2006/relationships/hyperlink" Target="mailto:vladimira.martinikova@koprivnice.cz" TargetMode="External"/><Relationship Id="rId9" Type="http://schemas.openxmlformats.org/officeDocument/2006/relationships/hyperlink" Target="https://zakazky.koprivnice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zahájení_výběrového_říze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2:00Z</dcterms:created>
  <dc:creator>Vladimíra Martiníková</dc:creator>
  <dc:description/>
  <cp:keywords/>
  <dc:language>en-US</dc:language>
  <cp:lastModifiedBy>Vladimíra Martiníková</cp:lastModifiedBy>
  <cp:lastPrinted>2020-05-25T16:22:00Z</cp:lastPrinted>
  <dcterms:modified xsi:type="dcterms:W3CDTF">2020-05-26T08:12:00Z</dcterms:modified>
  <cp:revision>2</cp:revision>
  <dc:subject/>
  <dc:title> </dc:title>
</cp:coreProperties>
</file>