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0"/>
          <w:szCs w:val="20"/>
        </w:rPr>
        <w:t>Oprava lesní cesty Kopřivn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3"/>
        <w:gridCol w:w="2671"/>
        <w:gridCol w:w="2314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2:00Z</dcterms:created>
  <dc:creator>OI</dc:creator>
  <dc:description/>
  <cp:keywords/>
  <dc:language>en-US</dc:language>
  <cp:lastModifiedBy>Marcela Podesvova</cp:lastModifiedBy>
  <cp:lastPrinted>2017-02-14T09:22:00Z</cp:lastPrinted>
  <dcterms:modified xsi:type="dcterms:W3CDTF">2020-06-15T09:35:00Z</dcterms:modified>
  <cp:revision>5</cp:revision>
  <dc:subject/>
  <dc:title> </dc:title>
</cp:coreProperties>
</file>