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7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127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808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6044/202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6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Jeřabinka  -     oprava zábradlí teras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díla je výměna stávajícího zábradlí na terase v MŠ Jeřabinka na ul. Zdeňka Buriana 967 v Kopřivnici za nové.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pis stávajícího stavu :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vající zábradlí o celkové délce cca 27,6m se skládá z dřevěných sloupků o velikosti 140x140mm, horní  (madlo) a spodní část zábradlí tvoří dřevěné hranoly 140x100mm, výplň nerezové tyče o průměru 25mm délky 120mm. Dřevěné sloupky jsou kotvené do betonových patek 300x300mm a do boku stěny terasy – viz. příloha č. 4 – výkresy stávajícího stavu terasy.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pis úprav.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távající zábradlí v celkové délce cca 27,6m bude kompletně demontováno. Dřevěné části zábradlí budou odvezeny na skládku, nerezové výplně zábradlí demontovány a uloženy ve skladu objednatele.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Nové zábradlí v celkové délce cca 27,6mm bude provedeno ze žárového pozinku, sloupky pozink  40x40mm, horní madlo a spodní část zábradlí  z pozinku  40x40mm, výplň mezi sloupky se provede prvky pozink 10x40mm ve vzdálenosti cca 100mm. Sloupky budou kotveny do boku stěny terasy – specifikace předmětu díla viz. příloha č. 4 - návrh, pohledy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řed realizací díla bude nutné provést zaměření skutečného stavu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 Nerezové výplně stávajícího zábradlí terasy budou demontovány a uloženy ve skladu objednatel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oprava fasády,…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resy stávajícího a navrženého stavu zábradlí terasy  MŠ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03. 07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Š Jeřabinka – oprava zábradlí terasy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během posledních 5-ti let, z toho minimálně jedna referenční zakázka s realizační cenou 250 000,00 Kč bez DPH  a dvě s realizační  cenou     1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1.07.2020. Uchazeč, jehož nabídka bude vybrána jako nejvýhodnější, je pak svým návrhem vázán až do podpisu příslušné smlouvy, nejpozději však do 31.08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 07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09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Jeřabinka na ul. Zdeňka Buriana 967, Kopřivn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.06.2020 v  9:00 hod.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 objektem  MŠ Jeřabinka, na ul. Zdeňka Buriana 967 v Kopřivnici.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29.06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resy zábradlí – stávající a navržený stav                   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mailto:milos.sopuch@koprivnice.cz" TargetMode="External"/><Relationship Id="rId7" Type="http://schemas.openxmlformats.org/officeDocument/2006/relationships/hyperlink" Target="mailto:vladimira.martinikova@koprivnice.cz" TargetMode="External"/><Relationship Id="rId8" Type="http://schemas.openxmlformats.org/officeDocument/2006/relationships/hyperlink" Target="https://zakazky.koprivnic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7:00Z</dcterms:created>
  <dc:creator>Vladimíra Martiníková</dc:creator>
  <dc:description/>
  <cp:keywords/>
  <dc:language>en-US</dc:language>
  <cp:lastModifiedBy>Vladimíra Martiníková</cp:lastModifiedBy>
  <cp:lastPrinted>2020-06-17T06:53:00Z</cp:lastPrinted>
  <dcterms:modified xsi:type="dcterms:W3CDTF">2020-06-18T10:50:00Z</dcterms:modified>
  <cp:revision>3</cp:revision>
  <dc:subject/>
  <dc:title> </dc:title>
</cp:coreProperties>
</file>