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obchodní firmu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&lt;doplnit sídlo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yellow"/>
        </w:rPr>
        <w:t>&lt;doplnit zastoupení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&lt;doplnit IČ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&lt;doplnit DIČ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  <w:highlight w:val="yellow"/>
        </w:rPr>
        <w:t>&lt;doplnit kontaktní osobu, mobilní telefon, e-mail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8"/>
        <w:jc w:val="left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ronajímatel“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0" w:right="0" w:firstLine="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b/>
        </w:rPr>
        <w:t>Město Kopřivnice</w:t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sz w:val="22"/>
          <w:szCs w:val="22"/>
        </w:rPr>
        <w:t>se sídlem: Štefánikova 1163/12, 74221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Julie Hyvnarová, vedoucí odboru správních činností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8077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8077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Kontaktní osob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g. Radek Harabiš,</w:t>
      </w:r>
      <w:r>
        <w:rPr>
          <w:rFonts w:cs="Arial" w:ascii="Arial" w:hAnsi="Arial"/>
          <w:bCs/>
          <w:sz w:val="22"/>
          <w:szCs w:val="22"/>
        </w:rPr>
        <w:t xml:space="preserve"> tel.: 736 614 204, e-mail: informatika@koprivnice.cz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Nájemce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 xml:space="preserve">(společně dále také jako </w:t>
      </w:r>
      <w:r>
        <w:rPr>
          <w:rFonts w:cs="Arial" w:ascii="Arial" w:hAnsi="Arial"/>
          <w:b/>
        </w:rPr>
        <w:t>„Smluvní strany“</w:t>
      </w:r>
      <w:r>
        <w:rPr>
          <w:rFonts w:cs="Arial" w:ascii="Arial" w:hAnsi="Arial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tuto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JEMNÍ SMLOUVU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e ustanovení § 2201 a násl. zákona č. 89/2012 Sb., Občanský zákoník, ve znění pozdějších předpisů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smlouvy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</w:rPr>
        <w:t>Předmětem této smlouvy je krátkodobý nájem výpočetní techniky pro volby do zastupitelstev krajů konané 02.-03.10.2020, a to na období 01.-05.10.2020.</w:t>
        <w:br/>
      </w:r>
    </w:p>
    <w:p>
      <w:pPr>
        <w:pStyle w:val="ListParagraph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pecifikace techniky je následující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highlight w:val="yellow"/>
        </w:rPr>
        <w:t>&lt;doplnit specifikaci notebooků&gt;</w:t>
      </w:r>
      <w:r>
        <w:rPr>
          <w:rFonts w:cs="Arial" w:ascii="Arial" w:hAnsi="Arial"/>
        </w:rPr>
        <w:t xml:space="preserve"> v počtu 22 kusů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highlight w:val="yellow"/>
        </w:rPr>
        <w:t>&lt;doplnit specifikaci tiskáren&gt;</w:t>
      </w:r>
      <w:r>
        <w:rPr>
          <w:rFonts w:cs="Arial" w:ascii="Arial" w:hAnsi="Arial"/>
        </w:rPr>
        <w:t xml:space="preserve"> s tonerem a kabeláží v počtu 22 kusů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(dále vše jen jako „předmět nájmu“)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</w:rPr>
        <w:t>Pronajímatel se zavazuje přenechat předmět nájmu k dočasnému užívání nájemci v množství, jakosti a provedení dle této smlouvy a současně prohlašuje, že disponuje potřebnými oprávněními, odbornými znalostmi a praktickými zkušenostmi k řádnému splnění účelu této smlouvy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 smlouvy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čelem této smlouvy je krátkodobý nájem výpočetní techniky pro volby do zastupitelstev krajů konané 02.-03.10.2020.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ájemné a plateb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ájemné za předmět nájmu je stanoveno na základě vzájemné dohody smluvních stran ve výši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&lt;doplnit celkovou cenu&gt;</w:t>
      </w:r>
      <w:r>
        <w:rPr>
          <w:rFonts w:cs="Arial" w:ascii="Arial" w:hAnsi="Arial"/>
          <w:b/>
        </w:rPr>
        <w:t> Kč včetně DPH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</w:rPr>
        <w:t>Sjednané nájemné je závazné, nejvýše přípustné a nepřekročitelné. Zahrnuje veškeré náklady a výdaje, které pronajímateli v souvislosti s nájmem vzniknou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řekročení výše nájemného je možné pouze v závislosti na změnách právních předpisů upravujících zákonné poplatky, daně či jiné cenové úpravy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ájemce neposkytuje zálohy. Nájemné bude hrazeno na základě daňového dokladu (faktury) vystaveného pronajímatelem v souladu a s náležitostmi dle §29 zák. č. 235/2004Sb., o dani z přidané hodnoty, v platném znění po skončení nájmu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</w:rPr>
        <w:t>Platba bude uskutečněna formou převodu finančních prostředků na účet pronajímatele uvedený na daňovém dokladu (faktuře) s lhůtou splatnosti daňového dokladu do 21 dnů od jeho vystavení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a doba plnění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/>
      </w:pPr>
      <w:r>
        <w:rPr>
          <w:rFonts w:cs="Arial" w:ascii="Arial" w:hAnsi="Arial"/>
        </w:rPr>
        <w:t>Pronajímatel je povinen dodat předmět nájmu nájemci na místo dodání nejpozději 01.10.2020 v 06:30 hodin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Místem dodání předmětu nájmu je Městský úřad Kopřivnice, Štefánikova 1163/12, 74221 Kopřivnice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ájemce odevzdá předmět nájmu zpět pronajímateli na místě dodání nejdříve 05.10.2020 v 08:00 hodin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alší povinnosti pronajímatele a nájemce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najímatel je povinen dodat předmět nájmu nájemci včas a řádně, v bezvadném stavu a se vším co je třeba k řádnému užívání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</w:rPr>
        <w:t>Pronajímatel je povinen předmět nájmu opatřit vhodnými obaly pro přepravu takovým způsobem, aby nedošlo k jeho poškození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ájemce je povinen užívat předmět nájmu k účelu sjednanému touto smlouvou. Nájemce po dobu nájmu odpovídá za škody jím způsobené na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áklady spojené s odevzdáním a převzetím předmět nájmu v místě dodání nese pronajímatel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rvis v místě plnění je řešen </w:t>
      </w:r>
      <w:r>
        <w:rPr>
          <w:rFonts w:cs="Arial" w:ascii="Arial" w:hAnsi="Arial"/>
          <w:highlight w:val="yellow"/>
        </w:rPr>
        <w:t>&lt;doplnit zvolenou variantu&gt;</w:t>
      </w:r>
      <w:r>
        <w:rPr>
          <w:rFonts w:cs="Arial" w:ascii="Arial" w:hAnsi="Arial"/>
        </w:rPr>
        <w:t>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ato smlouva a obchodněprávní vztahy z ní vzniklé se řídí zákonem č. 89/2012 Sb., Občanský zákoník, ve znění pozdějších předpisů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podpisem obou stran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doplnit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Kopřivnici dne: </w:t>
            </w:r>
          </w:p>
        </w:tc>
      </w:tr>
      <w:tr>
        <w:trPr>
          <w:trHeight w:val="1191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>&lt;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>&gt;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ulie Hyvnarová</w:t>
            </w:r>
          </w:p>
        </w:tc>
      </w:tr>
      <w:tr>
        <w:trPr>
          <w:trHeight w:val="351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najím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nájemce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3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567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7:00Z</dcterms:created>
  <dc:creator>Atre</dc:creator>
  <dc:description/>
  <cp:keywords/>
  <dc:language>en-US</dc:language>
  <cp:lastModifiedBy>Radek Harabiš</cp:lastModifiedBy>
  <cp:lastPrinted>2018-02-13T14:27:00Z</cp:lastPrinted>
  <dcterms:modified xsi:type="dcterms:W3CDTF">2020-06-24T09:22:00Z</dcterms:modified>
  <cp:revision>17</cp:revision>
  <dc:subject/>
  <dc:title>Technimax s</dc:title>
</cp:coreProperties>
</file>