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1137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6055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6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tní stadion  - rekonstrukce elektroinstalace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–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slovených uchazeč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 s 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bníčky 247/26, 741 01 Nový Jičí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 633, DIČ CZ48401633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 ELEKTRO BARTOŠ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ecká 657, 744 01 Frenštát pod Radhoštěm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5141121, DIC 65141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el Jurák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a 70, 742 21 Kopřivn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3624359</w:t>
            </w:r>
            <w:r>
              <w:rPr/>
              <w:t xml:space="preserve"> 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 Kostrhú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ská 394/1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 69577471 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kovice 158, 739 41 Palkovice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80697, DIČ CZ289806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15.06.2020 v sídle zadavatele na adrese Kopřivnice, Štefánikova 1163/12 v 10:00 hodin.</w:t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lkovice 158, 739 41 Palkovice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43226, DIČ 26843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 s 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bníčky 247/26, 741 01 Nový Jičín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 633, DIČ CZ484016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 ELEKTRO BARTOŠ s.r.o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stecká 657, 744 01 Frenštát pod Radhoštěm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5141121, DIC 65141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6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M TZB, s. 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škova 153/17, 638 00 Brno - Les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92 13 631, DIČ CZ292 13 6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6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 - FA. PAVELEK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327/54, 747 70 Opava 9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60322195, DIČ 60322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6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ZA  s. r. o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Třebenice 122, 675 52 Lipník u Hrotovi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35 67 834, DIČ CZ035 67 8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c. Adam Hanus, </w:t>
      </w:r>
      <w:r>
        <w:rPr>
          <w:rFonts w:cs="Arial" w:ascii="Arial" w:hAnsi="Arial"/>
          <w:sz w:val="20"/>
          <w:szCs w:val="20"/>
        </w:rPr>
        <w:t xml:space="preserve">místostarosta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Adam Han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4"/>
        <w:gridCol w:w="3581"/>
        <w:gridCol w:w="8"/>
        <w:gridCol w:w="2705"/>
        <w:gridCol w:w="17"/>
        <w:gridCol w:w="2697"/>
      </w:tblGrid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kovice 158, 739 41 Palkovice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43226, DIČ 26843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27.420,68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 s 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čky 247/26,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1 01 Nový Jičín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 633, DIČ CZ484016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40.761,79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 ELEKTRO BARTOŠ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ecká 657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4 01 Frenštát pod Radhoštěm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5141121, DIC 6514112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6.566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M TZB,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škova 153/17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00 Brno-Lesná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92 13 631, DIČ CZ292 13 63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9.000,00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 - FA. PAVELEK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327/54, 747 70 Opav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60322195, DIČ 6032219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7.202,43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</w:p>
    <w:p>
      <w:pPr>
        <w:pStyle w:val="Normal"/>
        <w:tabs>
          <w:tab w:val="clear" w:pos="708"/>
          <w:tab w:val="left" w:pos="3969" w:leader="none"/>
        </w:tabs>
        <w:spacing w:before="480" w:after="240"/>
        <w:ind w:left="357" w:hanging="0"/>
        <w:rPr/>
      </w:pPr>
      <w:r>
        <w:rPr>
          <w:rFonts w:cs="Arial" w:ascii="Arial" w:hAnsi="Arial"/>
          <w:sz w:val="20"/>
          <w:szCs w:val="20"/>
        </w:rPr>
        <w:t>Nabídka č. 6 společnosti SYZA s.r.o. se sídlem  Třebenice 122, 675 52 Lipník u Hrotovice byla doručena po termínu podání uvedeném v  „Oznámení o zahájení výběrového řízení  -  veřejná zakázka malého rozsahu „ ze dne  28.05.2020, č.j.39612/2020/VM.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nebyla komisí otevřena a je uložena v archivaci zakázky.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uchazečů, kteří byli vyzvání k doplnění/objasnění nabídky:</w:t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 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7.420,68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0.761,79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186.566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169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457.202,43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3"/>
        </w:numPr>
        <w:spacing w:before="480" w:after="240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51"/>
        <w:gridCol w:w="1254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nabídky 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kovice 158, 739 41 Palkovic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43226, DIČ 268432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 s 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čky 247/26,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1 01 Nový Jičí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 633, DIČ CZ484016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 ELEKTRO BARTOŠ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ecká 657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4 01 Frenštát pod Radhoštěm </w:t>
            </w:r>
          </w:p>
          <w:p>
            <w:pPr>
              <w:pStyle w:val="Normal"/>
              <w:ind w:left="-4" w:firstLine="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5141121, DIC 65141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M TZB,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škova 153/17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00 Brno-Lesná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92 13 631, DIČ CZ292 13 6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 - FA. PAVELEK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327/54, 747 70 Opava 9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60322195, DIČ 60322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 stavby s.r.o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kovice 158, 739 41 Palkovice, IČ 26843226, DIČ 26843226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Jednání komise bylo ukončeno dne   15.06.2020 ve 14:00 hod.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Adam Han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9:00Z</dcterms:created>
  <dc:creator>Vladimíra Martiníková</dc:creator>
  <dc:description/>
  <cp:keywords/>
  <dc:language>en-US</dc:language>
  <cp:lastModifiedBy>Vladimíra Martiníková</cp:lastModifiedBy>
  <cp:lastPrinted>2020-03-09T12:45:00Z</cp:lastPrinted>
  <dcterms:modified xsi:type="dcterms:W3CDTF">2020-06-16T04:36:00Z</dcterms:modified>
  <cp:revision>5</cp:revision>
  <dc:subject/>
  <dc:title> </dc:title>
</cp:coreProperties>
</file>