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107/2020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6055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 / 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06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tní stadion – rekonstrukce elektroinstala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davatel tímto oznamuje, že </w:t>
      </w:r>
      <w:r>
        <w:rPr>
          <w:rFonts w:cs="Arial" w:ascii="Arial" w:hAnsi="Arial"/>
          <w:b/>
          <w:sz w:val="22"/>
          <w:szCs w:val="20"/>
        </w:rPr>
        <w:t xml:space="preserve">vybraným dodavatelem, jehož nabídka byla ve výběrovém řízení na výše uvedenou veřejnou zakázku malého rozsahu vybrána jako ekonomicky nejvhodnější, je společnost  </w:t>
      </w:r>
      <w:r>
        <w:rPr>
          <w:rFonts w:cs="Arial" w:ascii="Arial" w:hAnsi="Arial"/>
          <w:sz w:val="22"/>
          <w:szCs w:val="20"/>
        </w:rPr>
        <w:t xml:space="preserve">NH stavby s.r.o., </w:t>
      </w:r>
      <w:r>
        <w:rPr>
          <w:rStyle w:val="StrongEmphasis"/>
          <w:rFonts w:cs="Arial" w:ascii="Arial" w:hAnsi="Arial"/>
          <w:b w:val="false"/>
          <w:bCs/>
          <w:sz w:val="22"/>
          <w:szCs w:val="20"/>
        </w:rPr>
        <w:t xml:space="preserve">IČ 289 80 697 </w:t>
      </w:r>
      <w:r>
        <w:rPr>
          <w:rFonts w:cs="Arial" w:ascii="Arial" w:hAnsi="Arial"/>
          <w:bCs/>
          <w:sz w:val="22"/>
          <w:szCs w:val="20"/>
        </w:rPr>
        <w:t>se sídlem  v Palkovicích, Palkovice 158, PSČ 739 41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729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5"/>
        <w:gridCol w:w="3774"/>
        <w:gridCol w:w="3021"/>
      </w:tblGrid>
      <w:tr>
        <w:trPr>
          <w:trHeight w:val="10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kovice 158, 739 41 Palkovi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806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2.027.420,68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 01 Nový Jičín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 01 633, DIČ CZ48401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2.040.761,79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 ELEKTRO BARTOŠ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ecká 657,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4 01 Frenštát pod Radhoště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51 41 121, DIC 65141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 2.186.566,00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M TZB, s. r. 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a 153/17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8 00 Brno - Lesná </w:t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92 13 631, DIČ CZ292136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2.169.000,00 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 - FA. PAVELEK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327/54, 747 70 Opava 9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603 22 195, DIČ 603221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:    2.457.202,43  Kč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5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společnosti  SYZA s.r.o. se sídlem Třebenice 122, 675 52 Lipník u Hrotovic byla doručena po termínu podání uvedeném v „Oznámen o zahájení výběrového řízení – veřejná zakázka malého rozsah“ ze dne 28.05.2020, č.j. 39612/2020/VM.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nebyla komisí otevřena a je uložena v archivaci zakázky. 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3:00Z</dcterms:created>
  <dc:creator>Vladimíra Martiníková</dc:creator>
  <dc:description/>
  <cp:keywords/>
  <dc:language>en-US</dc:language>
  <cp:lastModifiedBy>Vladimíra Martiníková</cp:lastModifiedBy>
  <cp:lastPrinted>2020-06-24T08:14:00Z</cp:lastPrinted>
  <dcterms:modified xsi:type="dcterms:W3CDTF">2020-06-24T06:31:00Z</dcterms:modified>
  <cp:revision>3</cp:revision>
  <dc:subject/>
  <dc:title> </dc:title>
</cp:coreProperties>
</file>