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71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7.3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7121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5403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1.07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/>
      </w:pPr>
      <w:r>
        <w:rPr/>
        <w:t>Doplňující informace č.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Š Jeřabinka  -     oprava zábradlí terasy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iroslav Kopečný, starosta města,                                                     tel: 556 879 411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sta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mil Žák, vedoucí odboru majetku města (OMM),                            tel: 556 879 790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.zak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referent OTS,                                                 tel.: 556 879 660,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plňující informace č. 1 se týká těchto bodů uvedených v oznámení o zahájení výběrového řízení – veřejná zakázka malého rozsahu č.j. 50808/2020/VM ze dne 18.6.2020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) Popis předmětu zakázky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přesnění výměry  zábradlí stávajícího stavu a popisu úprav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MĚ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Jedná se o zábradlí  o celkové délce cca 29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2) Lhůta pro podání nabídek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MĚNA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hůta pro podání nabídek 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9.07.2020 do 10,00 hod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3) Doba a místo plnění zakázk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ZMĚNA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ín zahájení : po podpisu S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ín ukončení a předání kompletního díla : 30.10.2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4) Příloha oznámení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ZMĚNA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ní se přílohy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loha č.1 –  návrh smlouvy o dílo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MĚNA Č.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loha č. 3 – položkový rozpočet  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MĚNA  Č. 1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Přílohy  doplňující informace č. 1 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loha č.1 –  návrh smlouvy o dílo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MĚNA  Č.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loha č.3 –  položkový rozpočet  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MĚNA  Č. 1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v.r.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dělení technické správy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oprivnice.cz" TargetMode="External"/><Relationship Id="rId3" Type="http://schemas.openxmlformats.org/officeDocument/2006/relationships/hyperlink" Target="mailto:kamil.zak@koprivnice.cz" TargetMode="External"/><Relationship Id="rId4" Type="http://schemas.openxmlformats.org/officeDocument/2006/relationships/hyperlink" Target="mailto:milos.sopuch@koprivnice.cz" TargetMode="External"/><Relationship Id="rId5" Type="http://schemas.openxmlformats.org/officeDocument/2006/relationships/hyperlink" Target="mailto:vladimira.martinikova@koprivnic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1:00Z</dcterms:created>
  <dc:creator>Vladimíra Martiníková</dc:creator>
  <dc:description/>
  <cp:keywords/>
  <dc:language>en-US</dc:language>
  <cp:lastModifiedBy>Vladimíra Martiníková</cp:lastModifiedBy>
  <cp:lastPrinted>2020-07-01T06:55:00Z</cp:lastPrinted>
  <dcterms:modified xsi:type="dcterms:W3CDTF">2020-07-01T05:20:00Z</dcterms:modified>
  <cp:revision>5</cp:revision>
  <dc:subject/>
  <dc:title> </dc:title>
</cp:coreProperties>
</file>