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4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2 v domě č. p. 1145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8.07.2020 v sídle zadavatele na adrese Kopřivnice, Štefánikova 1163/12 a bylo zahájeno v 16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ana Pobořilová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 720,7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ky instalatér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840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8.07.2020 v 10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0-07-08T07:07:00Z</dcterms:modified>
  <cp:revision>109</cp:revision>
  <dc:subject/>
  <dc:title> </dc:title>
</cp:coreProperties>
</file>