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  <w:t>Vypracování diagnostiky vybraných mostů – opakované podání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15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přes Kopřivničku na ul. Kpt. Jaroše / 36c-M4 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přes Kopřivničku na ul. Husova / 21c-M3 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přes Kopřivničku na ul. Erbenova / 28c-M2 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DÍLO</w:t>
            </w:r>
          </w:p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(a+b+c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6:00Z</dcterms:created>
  <dc:creator>OI</dc:creator>
  <dc:description/>
  <cp:keywords/>
  <dc:language>en-US</dc:language>
  <cp:lastModifiedBy>Lenka Simickova</cp:lastModifiedBy>
  <cp:lastPrinted>2020-06-03T09:59:00Z</cp:lastPrinted>
  <dcterms:modified xsi:type="dcterms:W3CDTF">2020-07-10T05:21:00Z</dcterms:modified>
  <cp:revision>6</cp:revision>
  <dc:subject/>
  <dc:title> </dc:title>
</cp:coreProperties>
</file>