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kanalizace Na Vápenkách, Kopřivni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PRESS SMAR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3117/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Moravská Ostrava a Pří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64 39 7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064397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 146,33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vel Bajer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7 27 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057271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0 292,85</w:t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kar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lochovice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5 Ful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 86 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77867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 305,46</w:t>
            </w:r>
          </w:p>
        </w:tc>
      </w:tr>
      <w:tr>
        <w:trPr>
          <w:trHeight w:val="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 odštěpný závod Mo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S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1 08 Ostrava – Svi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8 38 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608387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65 538,27</w:t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00 Ostrava – Kunč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 55 5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555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5 755,49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STAD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01 Suchdol nad 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39 61 0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439610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10 184,16</w:t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 24 7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2478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6 297,72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URBAN, ZEMNÍ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1 Vset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2 57 9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78103058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5 640,00</w:t>
            </w:r>
          </w:p>
        </w:tc>
      </w:tr>
      <w:tr>
        <w:trPr>
          <w:trHeight w:val="4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 18 8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188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9 745,41</w:t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240"/>
        <w:ind w:left="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7:00Z</dcterms:created>
  <dc:creator>OI</dc:creator>
  <dc:description/>
  <cp:keywords/>
  <dc:language>en-US</dc:language>
  <cp:lastModifiedBy>Daniela Koricanska</cp:lastModifiedBy>
  <cp:lastPrinted>2020-06-10T07:38:00Z</cp:lastPrinted>
  <dcterms:modified xsi:type="dcterms:W3CDTF">2020-06-10T05:39:00Z</dcterms:modified>
  <cp:revision>8</cp:revision>
  <dc:subject/>
  <dc:title> </dc:title>
</cp:coreProperties>
</file>