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4354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35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633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43545" cy="84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35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633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2020/MaP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163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Podešv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7, 737 224 34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7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ava lesní cesty Kopřivni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478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el Bajer BADMED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003529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+V SAV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0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1888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553908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oší stavby Morava a.s. Průmyslová 955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yslová 955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28597460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9.7.2020 v sídle zadavatele na adrese Kopřivnice, Štefánikova 1163/12 v 12:0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177005, DIČ CZ26177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 xml:space="preserve">25824783, </w:t>
            </w:r>
            <w:r>
              <w:rPr>
                <w:rFonts w:cs="Arial" w:ascii="Arial" w:hAnsi="Arial"/>
                <w:sz w:val="20"/>
                <w:szCs w:val="20"/>
              </w:rPr>
              <w:t>DIČ CZ258247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STAV group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1.máje 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01 Hr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844935, DIČ CZ27844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42 Šenov u Nového Jičí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035599, DIČ CZ48035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5539081, DIČ CZ9611275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TRUKTIAL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ice 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14 Ostra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25399063, DIČ CZ25399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Tomáš Mi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valdská 352/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01 Havíř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69579610, DIČ CZ7905245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lav Šimíček , </w:t>
      </w:r>
      <w:r>
        <w:rPr>
          <w:rFonts w:cs="Arial" w:ascii="Arial" w:hAnsi="Arial"/>
          <w:sz w:val="20"/>
          <w:szCs w:val="20"/>
        </w:rPr>
        <w:t xml:space="preserve">místostarost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ela Podešvová, </w:t>
      </w:r>
      <w:r>
        <w:rPr>
          <w:rFonts w:cs="Arial" w:ascii="Arial" w:hAnsi="Arial"/>
          <w:sz w:val="20"/>
          <w:szCs w:val="20"/>
        </w:rPr>
        <w:t>referentka oddělení technické sprá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akub Cochlar, </w:t>
      </w:r>
      <w:r>
        <w:rPr>
          <w:rFonts w:cs="Arial" w:ascii="Arial" w:hAnsi="Arial"/>
          <w:sz w:val="20"/>
          <w:szCs w:val="20"/>
        </w:rPr>
        <w:t>referent oddělení lesního hospodářství, myslivost, rybářství, ochrana zvířat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Šimíč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kub Cochl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7"/>
        <w:gridCol w:w="2714"/>
        <w:gridCol w:w="16"/>
        <w:gridCol w:w="2705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S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177005, DIČ CZ2617700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86,66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4783, DIČ CZ2582478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 966,77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STAV group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1.máje 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01 Hra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844935, DIČ CZ2784493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 827,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42 Šenov u Nového Jičín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035599, DIČ CZ480355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684,20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5539081, DIČ CZ96112756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8 571,45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TRUKTIAL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ice 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14 Ostra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25399063, DIČ CZ253990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420,96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Tomáš Mi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valdská 352/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01 Havířov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69579610, DIČ CZ79052452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 424,80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86,66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 966,77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 827,8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684,2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571,45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420,96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 424,8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177005, DIČ CZ26177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4783, DIČ CZ258247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STAV group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1.máje 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01 Hranice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7844935, DIČ CZ27844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42 Šenov u Nového Jičín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035599, DIČ CZ48035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5539081, DIČ CZ9611275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TRUKTIAL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ice 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14 Ostra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25399063, DIČ CZ25399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Tomáš Mi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valdská 352/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01 Havíř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69579610, DIČ CZ7905245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Tomáš Mi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řvaldská 352/69 736 01 Havířov, IČO 69579610, DIČ CZ7905245205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9.7.2020  v 12:2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Šimíč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a Podešv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kub Cochl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8:00Z</dcterms:created>
  <dc:creator>Vladimíra Martiníková</dc:creator>
  <dc:description/>
  <cp:keywords/>
  <dc:language>en-US</dc:language>
  <cp:lastModifiedBy>Marcela Podesvova</cp:lastModifiedBy>
  <cp:lastPrinted>2020-07-10T06:46:00Z</cp:lastPrinted>
  <dcterms:modified xsi:type="dcterms:W3CDTF">2020-07-10T04:47:00Z</dcterms:modified>
  <cp:revision>11</cp:revision>
  <dc:subject/>
  <dc:title> </dc:title>
</cp:coreProperties>
</file>