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827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6044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7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Š Jeřabinka  -     oprava zábradlí terasy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ří Krbec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ří Vašků 33/4, 742 21 Kopřivnice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Michálek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išice 36, 742 21 Kopřivnice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 Ivánek, IMI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astevníku 1012, 739 44 Brušperk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umil Hud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umenní 114/44, 742 21 Kopřivnice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atopluk Ur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ryčce 966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n Újezdský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sonova 24, 700 30 Ostrava Hrabůvk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13.07.2020 v sídle zadavatele na adrese Kopřivnice, Štefánikova 1163/12 v 12:00 hodin.</w:t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M CZ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května 1634, 763 61 Napajed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29199433, DIČ CZ291994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EST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ý Jičín, Vlčnov 133, 742 31 Starý Jičí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05227, DIČ CZ268052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l Krbec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ří Vašků 33, 742 21 Kopřivn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4216911, DIC CZ83013152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7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Dagmar Rysová, </w:t>
      </w:r>
      <w:r>
        <w:rPr>
          <w:rFonts w:cs="Arial" w:ascii="Arial" w:hAnsi="Arial"/>
          <w:sz w:val="20"/>
          <w:szCs w:val="20"/>
        </w:rPr>
        <w:t xml:space="preserve">místostarostka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gmar Rys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2721"/>
        <w:gridCol w:w="2721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M CZ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května 1634, 763 61 Napajed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29199433, DIČ CZ291994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6 210,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EST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ý Jičín, Vlčnov 133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31 Starý Jičí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05227, DIČ CZ268052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 880,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l Krbec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ří Vašků 33, 742 21 Kopřivn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4216911, DIC CZ8301315242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 06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 21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 88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44 060,00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M CZ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května 1634, 763 61 Napajed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29199433, DIČ CZ291994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EST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ý Jičín, Vlčnov 133, 742 31 Starý Jičí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05227, DIČ CZ26805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l Krbec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ří Vašků 33, 742 21 Kopřivn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4216911, DIC CZ8301315242</w:t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EST s.r.o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ý Jičín, Vlčnov 133, 742 31 Starý Jičín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6805227, DIČ CZ26805227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15.07.2020  v 15:0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gmar Rys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2:00Z</dcterms:created>
  <dc:creator>Vladimíra Martiníková</dc:creator>
  <dc:description/>
  <cp:keywords/>
  <dc:language>en-US</dc:language>
  <cp:lastModifiedBy>Vladimíra Martiníková</cp:lastModifiedBy>
  <cp:lastPrinted>2020-07-15T15:19:00Z</cp:lastPrinted>
  <dcterms:modified xsi:type="dcterms:W3CDTF">2020-07-15T13:22:00Z</dcterms:modified>
  <cp:revision>2</cp:revision>
  <dc:subject/>
  <dc:title> </dc:title>
</cp:coreProperties>
</file>