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4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84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86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4321/202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0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ylový dům ul. Horní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provedení celkové rekonstrukce elektroinstalace Azylového domu na ul. Horní č.p. 1113 v Kopřivnici  v rozsahu dle  projektové dokumentace pro provedení stavby ( dále je DPS) „Azylový dům, ul. Horní, Kopřivnice – rekonstrukce elektroinstalace“,  zprac. 07/2020, p. Tomášem Plandorem, Politických vězňů 3, 742 58 Příbo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ZORNĚNÍ 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 xml:space="preserve">Stavební práce budou v objektu azylového domu probíhat za provozu!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Práce v prostorech uvedených v harmonogramu budou probíhat po etapách v souladu s časovým harmonogramem stavby, který je nedílnou součástí smlouvy o dílo. Ve společných prostorách objektu musí práce probíhat průběžně tak, aby plynule navazovaly na prostory realizované dle harmonogramu. Součástí SOD je časový harmonogram prací, který bude pro zhotovitele závazný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ani jejím následkem nedošlo k jeho poškození (– např.nutno zajistit ochranu podlahových krytin, které budou stavbou dotčeny, zakrytí nábytku,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 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elektroinstalačních rozvodů a demontáže stávajících rozvodů v objektu azylového domu nut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EPS, topení,...) 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bílá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 a předání díla v souladu s časových harmonogramem, který je přílohou smlouvy o dílo,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 „Azylový dům, ul. Horní, Kopřivnice -  rekonstrukce elektroinstalace“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5. 08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zylový dům  – rekonstrukce elektroinstala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ávnění pro předmět podnikání  „Provádění staveb, jejich změn a odstraňování“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k činnosti : „Montáže, opravy, revize a zkoušky elektrických zařízení vydané  Technickou inspekcí České republik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(  elektroinstalace ve školách, mateřských školách, administrativních, průmyslových budovách, v budovách  pro bydlení, zdravotnických zařízení apod.) během posledních 5-ti let, z toho minimálně  jedna referenční zakázky s realizační cenou 1 000 000,00 Kč bez DPH  a dvě s realizační  cenou 7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09.2020. Uchazeč, jehož nabídka bude vybrána jako nejvýhodnější, je pak svým návrhem vázán až do podpisu příslušné smlouvy, nejpozději však do 30.09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nabídky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ý rozpoč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po podpisu smlouvy od dílo nejpozději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 09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4. 12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ylový dům , Horní 1113, Kopřivnice – budova na parc.č. 1023 v k.ú. Kopřivnice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.08.2020 v 9:00 hod.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  Azylového domu na ul.  Horní 1113 v Kopřivnici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a zajištění případné prohlídky budoucího místa plněn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8.08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 „Azylový dům, ul. Horní, Kopřivnice -  rekonstrukce elektroinstalace“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1:00Z</dcterms:created>
  <dc:creator>Vladimíra Martiníková</dc:creator>
  <dc:description/>
  <cp:keywords/>
  <dc:language>en-US</dc:language>
  <cp:lastModifiedBy>Vladimíra Martiníková</cp:lastModifiedBy>
  <cp:lastPrinted>2020-07-29T06:51:00Z</cp:lastPrinted>
  <dcterms:modified xsi:type="dcterms:W3CDTF">2020-07-31T06:02:00Z</dcterms:modified>
  <cp:revision>8</cp:revision>
  <dc:subject/>
  <dc:title> </dc:title>
</cp:coreProperties>
</file>