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>
          <w:trHeight w:val="113" w:hRule="exac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840220" cy="7493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0220" cy="7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b/>
                <w:b/>
                <w:color w:val="5F5F5F"/>
                <w:spacing w:val="20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>Odbor životního prostředí</w:t>
            </w:r>
          </w:p>
        </w:tc>
      </w:tr>
      <w:tr>
        <w:trPr>
          <w:trHeight w:val="113" w:hRule="exac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840220" cy="7493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0220" cy="7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                   </w:t>
      </w:r>
    </w:p>
    <w:tbl>
      <w:tblPr>
        <w:tblW w:w="1009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53"/>
        <w:gridCol w:w="3192"/>
        <w:gridCol w:w="285"/>
        <w:gridCol w:w="4679"/>
        <w:gridCol w:w="284"/>
      </w:tblGrid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Š DOPIS ZN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é</w:t>
            </w:r>
          </w:p>
        </w:tc>
        <w:tc>
          <w:tcPr>
            <w:tcW w:w="467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anish/>
                <w:sz w:val="20"/>
                <w:szCs w:val="20"/>
              </w:rPr>
            </w:pPr>
            <w:r>
              <w:rPr>
                <w:rFonts w:cs="Arial" w:ascii="Arial" w:hAnsi="Arial"/>
                <w:b/>
                <w:vanish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ù</w:t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 DNE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. J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65787/2020/Hab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IS. ZN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OŽP13868/2020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ŘIZUJE / ÚTVAR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Ing. Jan Habr / OŽP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56 879 791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jan.habr@koprivnice.cz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1.7.2020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ë</w:t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û</w:t>
            </w:r>
          </w:p>
        </w:tc>
      </w:tr>
    </w:tbl>
    <w:p>
      <w:pPr>
        <w:pStyle w:val="Normal"/>
        <w:numPr>
          <w:ilvl w:val="0"/>
          <w:numId w:val="0"/>
        </w:numPr>
        <w:spacing w:before="840" w:after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známení o zahájení zadávacího řízení – veřejná zakázka malého rozsahu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6802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ualizace pasportu a inventarizace zeleně- Kopřivnice „Ptačí čtvrť“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dmět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ktualizace pasportu zeleně včetně technických prvků (komunikace, mobiliář, herní prvky,…), aktualizace inventarizace zeleně Kopřivnice Ptačí čtvrť (cca 38 500 m²). Zákres řešených ploch viz příloha č.2 - Mapové podklady. Mapové i tabulkové výstupy budou zpracovány tak, aby byly plně funkční v současném softwarovém vybavení města Kopřivnice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T-MAP</w:t>
            </w:r>
            <w:r>
              <w:rPr>
                <w:rFonts w:cs="Arial" w:ascii="Arial" w:hAnsi="Arial"/>
                <w:sz w:val="20"/>
                <w:szCs w:val="20"/>
              </w:rPr>
              <w:t xml:space="preserve">. Formát zpracování souborů </w:t>
            </w:r>
            <w:r>
              <w:rPr>
                <w:rFonts w:cs="Arial" w:ascii="Arial" w:hAnsi="Arial"/>
                <w:b/>
                <w:sz w:val="20"/>
                <w:szCs w:val="20"/>
              </w:rPr>
              <w:t>*shp</w:t>
            </w:r>
            <w:r>
              <w:rPr>
                <w:rFonts w:cs="Arial" w:ascii="Arial" w:hAnsi="Arial"/>
                <w:sz w:val="20"/>
                <w:szCs w:val="20"/>
              </w:rPr>
              <w:t>. Datový model lze dodat na vyžádání při podpisu smlouvy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vyhlášení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7.2020</w:t>
            </w:r>
          </w:p>
        </w:tc>
      </w:tr>
      <w:tr>
        <w:trPr>
          <w:trHeight w:val="975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Kopřivnice, Štefánikova 1163/12, 742 21  Kopřivni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 00298077, DIČ CZ00298077, IDS 42bb7zg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jménem zadavatele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Hynek Rulíšek, vedoucí odboru životního prostředí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zadavatele ve věci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an Habr, tel. –  556 879 791, mobil.: 737 415 814, e-mail: jan.habr@koprivnice.cz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předmětu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Aktualizace pasportu zeleně a technických prvků (tabulkové a mapové výstupy)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vnaté plochy  - číslo plochy, výměra v m², typ trávníku, sklon, intenzitní třída údržby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vegetační prvky plošné - číslo plochy, výměra v m², typ plochy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getační prvky bodové – číslo prvku, počet (ks), typ vegetačního prvku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ké prvky plošné – číslo plochy, výměra plochy v m²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ké prvky bodové – číslo prvku, počet (ks), typ prvku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Aktualizace inventarizace zeleně (tabulkové a mapové výstupy). Inventarizace dřevin se týká stromů i keřů a bude obsahovat tyto náležitosti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STROMY</w:t>
            </w:r>
            <w:r>
              <w:rPr>
                <w:rFonts w:cs="Arial" w:ascii="Arial" w:hAnsi="Arial"/>
                <w:sz w:val="20"/>
                <w:szCs w:val="20"/>
              </w:rPr>
              <w:t xml:space="preserve"> (stromy ve skupinách a stromořadích budou evidovány a hodnoceny jednotlivě každý zvlášť):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drometrické veličiny – průměr kmene, obvod kmene, výška stromu, výška nasazení koruny, průměr koruny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idence – číslo stromu, typ vegetačního prvku, taxon - latinský i český název (rod, druh, kultivar,…)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nocené atributy stromů – zdravotní stav, vitalita, věková kategorie, stabilita, sadovnická hodnota, choroby a škůdci, poškození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pěstebních opatření – kácení, řez, bezpečnostní vazba, odstranění pařezu pokáceného stromu, ošetření dutin, apod. (jednotlivá opatření blíže specifikovat)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KEŘE</w:t>
            </w:r>
            <w:r>
              <w:rPr>
                <w:rFonts w:cs="Arial" w:ascii="Arial" w:hAnsi="Arial"/>
                <w:sz w:val="20"/>
                <w:szCs w:val="20"/>
              </w:rPr>
              <w:t xml:space="preserve">  (keře solitérní, živé ploty, skupiny keřů):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drometrické veličiny – výška keře, průměr keře (pouze u solitérních keřů), délka živého plotu (m), plocha skupiny (m²)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idence – číslo keře, typ vegetačního prvku, taxon - latinský i český název (rod, druh, kultivar,…)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nocené atributy keřů – zdravotní stav, vitalita, věková kategorie, sadovnická hodnota, choroby a škůdci, poškození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pěstebních opatření – odstranění, řez apod. (jednotlivá opatření blíže specifikovat).</w:t>
            </w:r>
          </w:p>
          <w:p>
            <w:pPr>
              <w:pStyle w:val="Spolenost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 plnění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 31.10.20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avky na prokázání kvalifikace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Dodavatel prokáže splnění kvalifikace, pokud předloží: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ávnění k podnikání podle zvláštních právních předpisů v rozsahu odpovídajícím předmětu veřejné zakázky, zejména doklad prokazující příslušné živnostenské oprávnění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pis z obchodního rejstříku, pokud je v něm zapsán, či výpis z jiné obdobné evidence, pokud je v ní zapsán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nam významných služeb poskytnutých dodavatelem v posledním roce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álně dvě osvědčení vydaná veřejným zadavatelem či jinou osobou, která budou prokazovat, že dodavatel v posledních dvou letech řádně realizoval zakázku obdobného charakteru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hůta pro podání nabídek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 17.8.2020 do 11:00 hod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pro podání nabídek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lna MÚ Kopřivnice, Štefánikova 1163/12, 742 21 Kopřivnice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o dílo podepsaný osobou oprávněnou jednat za dodavatele.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 (cena celkem bez a s DPH).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ady prokazující splnění kvalifikace (viz část „Požadavky na prokázání kvalifikace“). V nabídce postačí doložit prosté kopie. Uchazeč, který bude vyzván k uzavření smlouvy, předloží zadavateli před podpisem smlouvy doklady prokazující kvalifikaci a to v originále nebo v úředně ověřené kopii.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ísemný souhlas dodavatele se zveřejněním hodnocení nabídek včetně zveřejnění příslušné smlouvy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 podání nabídek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abídky se podávají pouze v písemné formě. Nabídka musí být podána v uzavřené obálce s označením: „</w:t>
            </w:r>
            <w:r>
              <w:rPr>
                <w:rFonts w:cs="Arial" w:ascii="Arial" w:hAnsi="Arial"/>
                <w:b/>
                <w:sz w:val="20"/>
                <w:szCs w:val="20"/>
              </w:rPr>
              <w:t>Aktualizace pasportu a inventarizace zeleně – Kopřivnice „Ptačí čtvrť“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– </w:t>
            </w:r>
            <w:r>
              <w:rPr>
                <w:rFonts w:cs="Arial" w:ascii="Arial" w:hAnsi="Arial"/>
                <w:sz w:val="20"/>
                <w:szCs w:val="20"/>
              </w:rPr>
              <w:t>NEOTVÍRAT“ na adresu zadavatele.</w:t>
            </w:r>
          </w:p>
          <w:p>
            <w:pPr>
              <w:pStyle w:val="Normal"/>
              <w:spacing w:before="120" w:after="120"/>
              <w:ind w:left="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písemnou formu se připouští i elektronické podání, pokud je zadavateli doručeno prostřednictvím informačního systému datových schránek s označením věci: „</w:t>
            </w:r>
            <w:r>
              <w:rPr>
                <w:rFonts w:cs="Arial" w:ascii="Arial" w:hAnsi="Arial"/>
                <w:b/>
                <w:sz w:val="20"/>
                <w:szCs w:val="20"/>
              </w:rPr>
              <w:t>Aktualizace pasportu a inventarizace zeleně Kopřivnice „Ptačí čtvrť“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– </w:t>
            </w:r>
            <w:r>
              <w:rPr>
                <w:rFonts w:cs="Arial" w:ascii="Arial" w:hAnsi="Arial"/>
                <w:sz w:val="20"/>
                <w:szCs w:val="20"/>
              </w:rPr>
              <w:t xml:space="preserve">NEOTVÍRAT“ </w:t>
            </w:r>
          </w:p>
          <w:p>
            <w:pPr>
              <w:pStyle w:val="Normal"/>
              <w:spacing w:before="120" w:after="120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musí být podepsána osobou oprávněnou jednat za uchazeče.</w:t>
            </w:r>
          </w:p>
          <w:p>
            <w:pPr>
              <w:pStyle w:val="Normal"/>
              <w:spacing w:before="120" w:after="120"/>
              <w:ind w:left="6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V případě elektronického podání prostřednictvím informačního systému datových schránek musí být nabídka ve formátu PDF s podpisem.</w:t>
            </w:r>
          </w:p>
          <w:p>
            <w:pPr>
              <w:pStyle w:val="Normal"/>
              <w:spacing w:before="120" w:after="120"/>
              <w:ind w:left="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podpis se považuje elektronický podpis oprávněné osoby založený na kvalifikovaném certifikátu nebo podpis na papírové předloze skenovaného dokumentu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ovaný jazyk nabíd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ština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ávací lhůta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azeč je svou nabídkou vázán do 21.8.2020. Uchazeč, jehož nabídka bude vybrána jako nejvhodnější, je pak svým návrhem vázán až do podpisu příslušné smlouvy, nejpozději však do 28.8.2020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notící kritéria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jnižší nabídková cena (u plátců včetně DPH)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lší požadav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azeč, jehož nabídka byla vybrána jako nejvhodnější, je povinen do 3 dnů od oznámení výsledku zadávacího řízení poskytnout potřebnou součinnost tak, aby v tomto termínu došlo k uzavření smlouvy o dílo. Pokud uchazeč neposkytne potřebnou součinnost tak, aby mohla být smlouva ve lhůtě podle věty první uzavřena, může uzavřít zadavatel smlouvu s uchazečem, který se umístil jako druhý v pořadí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a zadavatele a další ujednání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 Zadavatel si vyhrazuje právo na zrušení zadávacího řízení či odmítnutí všech nabídek bez udání důvod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Zadavatel si vyhrazuje právo na změnu nebo úpravu zadávacích podmínek, a to buď na základě žádosti uchazečů o vyjasnění podmínek zadání nebo z vlastního podnětu. Případnou změnu obsahu oznámí zadavatel na webových stránkách města Kopřivnice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. V případě, kdy nabídka bude obsahovat mimořádně nízkou nabídkovou cenu ve vztahu k předmětu zakázky, může hodnotící komise vyžadovat písemné zdůvodnění ve stanovené lhůtě. Pokud zájemce mimořádně nízkou cenu ve stanovené lhůtě neodůvodní nebo hodnotící komise jeho zdůvodnění posoudí jako nedostatečné, nabídku vyřadí z dalšího posuzování a hodnocení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. Zadavatel nehradí náklady za účast v zadávacím řízení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lohy oznámení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loha č. 1 – návrh smlouvy o dílo</w:t>
            </w:r>
          </w:p>
          <w:p>
            <w:pPr>
              <w:pStyle w:val="Normal"/>
              <w:spacing w:before="120" w:after="120"/>
              <w:ind w:left="6" w:hanging="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loha č. 2 – mapové podklady</w:t>
            </w:r>
          </w:p>
          <w:p>
            <w:pPr>
              <w:pStyle w:val="Normal"/>
              <w:spacing w:before="120" w:after="120"/>
              <w:ind w:left="6" w:hanging="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loha č. 3 – výkaz výměr k nacenění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tbl>
      <w:tblPr>
        <w:tblW w:w="4747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747"/>
      </w:tblGrid>
      <w:tr>
        <w:trPr>
          <w:trHeight w:val="1701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40" w:after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 pověřeného zástupce zadavatele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276" w:gutter="0" w:header="340" w:top="851" w:footer="47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73"/>
    </w:tblGrid>
    <w:tr>
      <w:trPr>
        <w:cantSplit w:val="true"/>
      </w:trPr>
      <w:tc>
        <w:tcPr>
          <w:tcW w:w="10773" w:type="dxa"/>
          <w:tcBorders/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/>
            <w:drawing>
              <wp:inline distT="0" distB="0" distL="0" distR="0">
                <wp:extent cx="6840220" cy="361315"/>
                <wp:effectExtent l="0" t="0" r="0" b="0"/>
                <wp:docPr id="4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40220" cy="361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column">
                      <wp:posOffset>487045</wp:posOffset>
                    </wp:positionH>
                    <wp:positionV relativeFrom="paragraph">
                      <wp:posOffset>-337820</wp:posOffset>
                    </wp:positionV>
                    <wp:extent cx="5863590" cy="217170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63590" cy="2171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t>3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/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t>3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635" tIns="36830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1.7pt;height:17.1pt;mso-wrap-distance-left:9.05pt;mso-wrap-distance-right:9.05pt;mso-wrap-distance-top:0pt;mso-wrap-distance-bottom:0pt;margin-top:-26.6pt;mso-position-vertical-relative:text;margin-left:38.35pt;mso-position-horizontal-relative:text">
                    <v:fill opacity="0f"/>
                    <v:textbox inset="0.000694444444444445in,0.0402777777777778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/>
    </w:pPr>
    <w:r>
      <w:rPr>
        <w:rFonts w:cs="Arial" w:ascii="Arial" w:hAnsi="Arial"/>
        <w:sz w:val="6"/>
        <w:szCs w:val="6"/>
      </w:rPr>
      <w:t>                      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434340</wp:posOffset>
          </wp:positionH>
          <wp:positionV relativeFrom="paragraph">
            <wp:posOffset>-407035</wp:posOffset>
          </wp:positionV>
          <wp:extent cx="2352675" cy="95059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tbl>
    <w:tblPr>
      <w:tblW w:w="1077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73"/>
    </w:tblGrid>
    <w:tr>
      <w:trPr/>
      <w:tc>
        <w:tcPr>
          <w:tcW w:w="10773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6"/>
            </w:rPr>
            <w:drawing>
              <wp:inline distT="0" distB="0" distL="0" distR="0">
                <wp:extent cx="6840220" cy="36131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40220" cy="361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column">
                      <wp:posOffset>450850</wp:posOffset>
                    </wp:positionH>
                    <wp:positionV relativeFrom="paragraph">
                      <wp:posOffset>-765810</wp:posOffset>
                    </wp:positionV>
                    <wp:extent cx="5935980" cy="289560"/>
                    <wp:effectExtent l="0" t="0" r="0" b="0"/>
                    <wp:wrapNone/>
                    <wp:docPr id="8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35980" cy="2895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FFFFFF"/>
                                    <w:lang w:val="en-US"/>
                                  </w:rPr>
                                  <w:t>VST</w:t>
                                </w:r>
                                <w:r>
                                  <w:rPr>
                                    <w:rFonts w:cs="Arial" w:ascii="Arial" w:hAnsi="Arial"/>
                                    <w:color w:val="FFFFFF"/>
                                  </w:rPr>
                                  <w:t>ŘÍCNOST – PROFESIONALITA – ZODPOVĚDNOST</w:t>
                                </w:r>
                              </w:p>
                            </w:txbxContent>
                          </wps:txbx>
                          <wps:bodyPr anchor="t" lIns="635" tIns="72390" rIns="63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7.4pt;height:22.8pt;mso-wrap-distance-left:9.05pt;mso-wrap-distance-right:9.05pt;mso-wrap-distance-top:0pt;mso-wrap-distance-bottom:0pt;margin-top:-60.3pt;mso-position-vertical-relative:text;margin-left:35.5pt;mso-position-horizontal-relative:text">
                    <v:fill opacity="0f"/>
                    <v:textbox inset="0.000694444444444445in,0.0791666666666667in,0.000694444444444445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  <w:t>                    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Odbor životního prostředí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polenost">
    <w:name w:val="společnost"/>
    <w:basedOn w:val="Normal"/>
    <w:qFormat/>
    <w:pPr>
      <w:numPr>
        <w:ilvl w:val="0"/>
        <w:numId w:val="2"/>
      </w:numPr>
      <w:suppressAutoHyphens w:val="true"/>
      <w:ind w:left="-1416" w:hanging="0"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_ZADANI.DOT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7:54:00Z</dcterms:created>
  <dc:creator>Jaroslav Jiřík</dc:creator>
  <dc:description/>
  <cp:keywords/>
  <dc:language>en-US</dc:language>
  <cp:lastModifiedBy>PC 191102030037</cp:lastModifiedBy>
  <cp:lastPrinted>2020-07-31T11:17:00Z</cp:lastPrinted>
  <dcterms:modified xsi:type="dcterms:W3CDTF">2020-07-31T09:24:00Z</dcterms:modified>
  <cp:revision>14</cp:revision>
  <dc:subject/>
  <dc:title> </dc:title>
</cp:coreProperties>
</file>