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23710" cy="628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6286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65" w:hanging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7.3pt;height:4.9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265" w:hanging="0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8254/2020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5403/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ng. Vladimíra Martiníková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8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ící informace č. 1 – vysvětlení, změna nebo doplnění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zylový dům ul. Horní - rekonstrukce elektroinstala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avební prá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a v souladu s Vnitroorganizační směrnicí č. 10/201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2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Miroslav Kopečný, starosta města,                                                     tel: 556 879 411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sta@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Kamil Žák, vedoucí odboru majetku města (OMM),                            tel: 556 879 790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mil.zak@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vedoucí oddělení technické správy (OTS),                         tel: 556 879 664,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referent OTS,                                                 tel.: 556 879 660, 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plňující informace č. 1 se týká úpravy   přílohy č.3 – položkový rozpočet,  který je nedílnou součástí  oznámení o zahájení výběrového řízení – veřejná zakázka malého rozsahu č.j. 59486/2020/VM ze dne 31.07.2020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Příloha č.3    - položkový rozpočet  byl upraven  a nahrazen novým položkovým rozpočet   – položkový rozpočet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OPRAVA Č. 1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Úpravy v položkového rozpočtu – OPRAVA Č. 1 jsou zvýrazněny červeně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v.r.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dboru majetku města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koprivnice.cz" TargetMode="External"/><Relationship Id="rId3" Type="http://schemas.openxmlformats.org/officeDocument/2006/relationships/hyperlink" Target="mailto:kamil.zak@koprivnice.cz" TargetMode="External"/><Relationship Id="rId4" Type="http://schemas.openxmlformats.org/officeDocument/2006/relationships/hyperlink" Target="mailto:milos.sopuch@koprivnice.cz" TargetMode="External"/><Relationship Id="rId5" Type="http://schemas.openxmlformats.org/officeDocument/2006/relationships/hyperlink" Target="mailto:vladimira.martinikova@koprivnic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8:00Z</dcterms:created>
  <dc:creator>Vladimíra Martiníková</dc:creator>
  <dc:description/>
  <cp:keywords/>
  <dc:language>en-US</dc:language>
  <cp:lastModifiedBy>Vladimíra Martiníková</cp:lastModifiedBy>
  <cp:lastPrinted>2020-08-10T06:38:00Z</cp:lastPrinted>
  <dcterms:modified xsi:type="dcterms:W3CDTF">2020-08-10T13:16:00Z</dcterms:modified>
  <cp:revision>6</cp:revision>
  <dc:subject/>
  <dc:title> </dc:title>
</cp:coreProperties>
</file>