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9071/2020/SiLe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9281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ka Šimíč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95, 731 608 147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ka.simic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8. 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 zadavatele o zrušení zadávacího řízení na veřejnou zakázku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diagnostiky vybraných mostů-opakované podání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davatel oznamuje, že využil svého práva uvedeného v oznámení o zahájení zadávacího řízení ze dne 10. 07. 2020 na výše uvedenou veřejnou zakázku a zadávací řízení zruš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fe05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e05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04</Words>
  <Characters>761</Characters>
  <CharactersWithSpaces>864</CharactersWithSpaces>
  <Paragraphs>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Radek Harabiš</dc:creator>
  <dc:description/>
  <dc:language>en-US</dc:language>
  <cp:lastModifiedBy>Lenka Simickova</cp:lastModifiedBy>
  <cp:lastPrinted>2020-08-10T13:32:00Z</cp:lastPrinted>
  <dcterms:modified xsi:type="dcterms:W3CDTF">2020-08-10T14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