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895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27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5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127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9597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S. ZN.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OMM-10612/202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Ing. Vladimíra Martiníková/OMM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.08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 Lubina  -     oprava oplocení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Žák, vedoucí odboru majetku města (OMM),                            tel: 556 879 790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TS,                                                 tel.: 556 879 660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ředmětem díla je provedení a obstarání veškerých prací souvisejících s výměnou části stávajícího oplocení areálu ZŠ Lubina za nové. 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V rámci předmětu díla bude zajištěno :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demontáž a likvidace stávajícího oplocení</w:t>
            </w:r>
            <w:r>
              <w:rPr>
                <w:rFonts w:cs="Arial" w:ascii="Arial" w:hAnsi="Arial"/>
              </w:rPr>
              <w:t xml:space="preserve"> včetně betonového soklu a betonových patek na sloupky v délce cca 72m. Jednotlivé plotové díly tvoří železné rámy o rozměru cca v. 800mm a š. 1100 - 2300mm. Součástí oplocení je jedna dvoukřídlá branka o celkovém rozměru 800mm x 2300mm.  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dodávka a montáž nového oplocení</w:t>
            </w:r>
            <w:r>
              <w:rPr>
                <w:rFonts w:cs="Arial" w:ascii="Arial" w:hAnsi="Arial"/>
              </w:rPr>
              <w:t xml:space="preserve"> v délce cca 72m. 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é oplocení se bude skládat z plotových dílů o výšce 700 mm a  š. 1100 - 2300mm vyplněných dřevěnými latěmi o rozměru 700x60mm a tl. 20mm. Latě budou opatřený lazurou stejného provedení jako část stávajícího oplocení ZŠ. Sloupky oplocení budou ocelové o průměru 38mm nahoře ukončeny záslepkou. Dřevěné latě se upevní v každém poli ke dvěma příčníkům.  Povrchová úprava ocelových prvků – žárový zinek, vypalovaná prášková barva - ANTRACIT – RAL 7016. Pod plotovými díly budou betonové podhrabové desky výšky 300mm tl. 4-5cm. Podhrabové desky a sloupy oplocení se uchytí do držáků v provedení pozink. Součástí oplocení bude jedna dvoukřídlá branka o celkovém rozměru cca 700 x 2300mm.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- veškeré zemní práce souvisejí s demontáží</w:t>
            </w:r>
            <w:r>
              <w:rPr>
                <w:rFonts w:cs="Arial" w:ascii="Arial" w:hAnsi="Arial"/>
              </w:rPr>
              <w:t xml:space="preserve"> stávajících soklů stávajícího oplocení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veškeré zemní práce související  s montáží</w:t>
            </w:r>
            <w:r>
              <w:rPr>
                <w:rFonts w:cs="Arial" w:ascii="Arial" w:hAnsi="Arial"/>
              </w:rPr>
              <w:t xml:space="preserve"> nového oplocení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vytýčení inženýrských sítí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oprava dvoukřídlé brány  a jednoho pole oplocení</w:t>
            </w:r>
            <w:r>
              <w:rPr>
                <w:rFonts w:cs="Arial" w:ascii="Arial" w:hAnsi="Arial"/>
              </w:rPr>
              <w:t xml:space="preserve"> – vjezd na parkoviště školy – jedná se o opravu  stávající dvoukřídlé brány o rozměru 1450x4300mm a jednoho pole oplocení o rozměru 1200x1450mm.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 xml:space="preserve">zaměření předmětu díla  a vypracování výrobní dokumentace pro provedení díla  </w:t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částí díla je také:.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je povinen zajistit ochranu movitého a nemovitého majetku tak, aby během stavební činnosti ani jejím následkem nedošlo k jeho poškození.  V této souvislosti odpovídá zhotovitel v plném rozsahu za škody na majetku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likvidace demontovaného materiálu, zařízení a jeho odvoz na skládku a poplatek za skládku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 případě, že se bude jednat o druhotnou surovinu, bude výtěžek z prodeje náležet objednateli.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  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dokončení stavby úklid do čista  dotčených prostranství a uvedení dotčených ploch do původního stavu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Výkaz výměr a bližší popis předmětu díla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 Výkresy situace a návrh řešení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</w:t>
            </w:r>
            <w:r>
              <w:rPr>
                <w:rFonts w:cs="Arial" w:ascii="Arial" w:hAnsi="Arial"/>
                <w:sz w:val="20"/>
                <w:szCs w:val="20"/>
              </w:rPr>
              <w:t xml:space="preserve"> 5 : Fotodokumentace stávajícího oplocení </w:t>
            </w:r>
          </w:p>
          <w:p>
            <w:pPr>
              <w:pStyle w:val="Normal"/>
              <w:spacing w:before="120" w:after="120"/>
              <w:ind w:left="1201" w:hanging="1134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</w:t>
            </w:r>
            <w:r>
              <w:rPr>
                <w:rFonts w:cs="Arial" w:ascii="Arial" w:hAnsi="Arial"/>
                <w:sz w:val="20"/>
                <w:szCs w:val="20"/>
              </w:rPr>
              <w:t xml:space="preserve"> 6 : Vyjádření správců sítí k existenci vedení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dostupná na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01. 09. 2020 do 10,00 hod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hodující je prezentační razítko podacího místa, tzn. podatelny Městského úřadu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obní doručení  nebo doručení poštou – doporučená zásilk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í doručení je možné na podatelnu zadavatele  v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, St v 8:00-11:30 hod. a v 12:30-17:00 hod.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Út,Čt  v 8:00-11:30 hod. a v 12:30-14:00 hod.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á     v 8:00-11:30 hod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/12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listinné podobě. Nabídka musí být podána v uzavřené neprůhledné obálce s označením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Š Lubina – oprava oplocení“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adresu zadavatele: 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álce bude v levém horním rohu uvedeno označení uchazeče a jeho adres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nelze podat pouze na dílčí část předmětu dí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uchazečem nebo osobou oprávněnou jednat za uchazeče. </w:t>
            </w:r>
          </w:p>
        </w:tc>
      </w:tr>
      <w:tr>
        <w:trPr>
          <w:trHeight w:val="5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 nebo doklad prokazující příslušné  živnostenské oprávnění či licenci ( výpis z živnostenského rejstříku), z něhož musí vyplývat oprávnění vykonávat činnosti, které jsou předmětem veřejné zakázky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chazeč předloží minimálně tři referenční zakázky obdobného charakteru jako je předmět plnění  zakázky během posledních 5-ti let, z toho minimálně jedna referenční zakázka s realizační cenou 250 000,00 Kč bez DPH  a dvě s realizační  cenou     100 000,00 Kč bez DPH na každou z n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30.09.2020. Uchazeč, jehož nabídka bude vybrána jako nejvýhodnější, je pak svým návrhem vázán až do podpisu příslušné smlouvy, nejpozději však do 30.09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ým hodnotícím kritériem nabídky je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nižší nabídková cena díla</w:t>
            </w:r>
            <w:r>
              <w:rPr>
                <w:rFonts w:cs="Arial" w:ascii="Arial" w:hAnsi="Arial"/>
                <w:b/>
                <w:sz w:val="22"/>
              </w:rPr>
              <w:t xml:space="preserve">  bez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formální zpracování nabídky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nabídky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doplněný o identifikační údaje, cenu díla a kontaktní os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znam poddodavatel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 musí být podepsáno uchazečem nebo osobou oprávněnou jednat za uchazeč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podstatné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ou cenu uvede dodavatel v členění: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s DPH </w:t>
            </w:r>
          </w:p>
          <w:p>
            <w:pPr>
              <w:pStyle w:val="Zkladntext2"/>
              <w:numPr>
                <w:ilvl w:val="0"/>
                <w:numId w:val="10"/>
              </w:numPr>
              <w:spacing w:lineRule="auto" w:line="240" w:before="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 po podpisu smlouvy o dílo  nejpozději </w:t>
            </w:r>
            <w:r>
              <w:rPr>
                <w:rFonts w:cs="Arial" w:ascii="Arial" w:hAnsi="Arial"/>
                <w:b/>
                <w:sz w:val="20"/>
                <w:szCs w:val="20"/>
              </w:rPr>
              <w:t>08. 09. 202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ukončení a předání kompletního díla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. 10. 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em plnění jsou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a parc.č. 383/3 a 547/6 v k.ú. Drnholec nad Lubinou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m nabídky uchazeč souhlasí se zadávacími podmínkami této veřejné zakázky, se zveřejněním hodnocení nabídek a se zveřejněním příslušné smlouvy o dílo, bude-li vybraným dodavatelem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.08.2020 v  9:00 hod.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ed objektem  ZŠ Lubina, Lubina  60, 742 21 Kopřivnice.   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je oprávněn požadovat písemně po zadavateli dodatečné informace k zadávacím podmínkám; zadavatel upozorňuje uchazeče, že žádosti o dodatečné informace musí být podávány výhradně písemně v listinné nebo elektronické podobě. Žádosti je možno podat i na e-mailovou adresu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ilos.sopuch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vladimira.martinikov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Žádost o poskytnutí dodatečných informací lze podat nejpozději do </w:t>
            </w:r>
            <w:r>
              <w:rPr>
                <w:rFonts w:cs="Arial" w:ascii="Arial" w:hAnsi="Arial"/>
                <w:b/>
                <w:sz w:val="20"/>
                <w:szCs w:val="22"/>
              </w:rPr>
              <w:t>27.08.2020</w:t>
            </w:r>
            <w:r>
              <w:rPr>
                <w:rFonts w:cs="Arial" w:ascii="Arial" w:hAnsi="Arial"/>
                <w:sz w:val="20"/>
                <w:szCs w:val="22"/>
              </w:rPr>
              <w:t>, na později doručené žádosti o dodatečné informace nebude brán zřete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Sb., o zadávání veřejných zakázek, v platném zně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 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zadávacího řízení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 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ní za žádných okolností odpovědný za škody jakékoliv povahy ( zvláště za škody způsobené ušlým ziskem) v souvislosti se zrušením zadávacího řízení ne veřejnou zakázku a to ani tehdy, byl-li zadavatel o možnosti vzniku škod informován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Výkaz výměr a bližší popis předmětu díla  </w:t>
            </w:r>
          </w:p>
          <w:p>
            <w:pPr>
              <w:pStyle w:val="Normal"/>
              <w:spacing w:before="120" w:after="120"/>
              <w:ind w:left="1201" w:hanging="1134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Výkresy situace a návrh řešení  </w:t>
            </w:r>
          </w:p>
          <w:p>
            <w:pPr>
              <w:pStyle w:val="Normal"/>
              <w:spacing w:before="120" w:after="120"/>
              <w:ind w:left="1201" w:hanging="1134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5:</w:t>
            </w:r>
            <w:r>
              <w:rPr>
                <w:rFonts w:cs="Arial" w:ascii="Arial" w:hAnsi="Arial"/>
                <w:sz w:val="20"/>
                <w:szCs w:val="20"/>
              </w:rPr>
              <w:t xml:space="preserve">  Fotodokumentace stávajícího stavu oplocení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6:</w:t>
            </w:r>
            <w:r>
              <w:rPr>
                <w:rFonts w:cs="Arial" w:ascii="Arial" w:hAnsi="Arial"/>
                <w:sz w:val="20"/>
                <w:szCs w:val="20"/>
              </w:rPr>
              <w:t xml:space="preserve">  Vyjádření správců sítí k existenci vedení                     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 na 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zak@koprivnice.cz" TargetMode="External"/><Relationship Id="rId3" Type="http://schemas.openxmlformats.org/officeDocument/2006/relationships/hyperlink" Target="mailto:milos.sopuch@koprivnice.cz" TargetMode="External"/><Relationship Id="rId4" Type="http://schemas.openxmlformats.org/officeDocument/2006/relationships/hyperlink" Target="mailto:vladimira.martinik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mailto:milos.sopuch@koprivnice.cz" TargetMode="External"/><Relationship Id="rId7" Type="http://schemas.openxmlformats.org/officeDocument/2006/relationships/hyperlink" Target="mailto:vladimira.martinikova@koprivnice.cz" TargetMode="External"/><Relationship Id="rId8" Type="http://schemas.openxmlformats.org/officeDocument/2006/relationships/hyperlink" Target="https://zakazky.koprivnic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zahájení_výběrového_řízení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7:00Z</dcterms:created>
  <dc:creator>Vladimíra Martiníková</dc:creator>
  <dc:description/>
  <cp:keywords/>
  <dc:language>en-US</dc:language>
  <cp:lastModifiedBy>Vladimíra Martiníková</cp:lastModifiedBy>
  <cp:lastPrinted>2020-06-17T06:53:00Z</cp:lastPrinted>
  <dcterms:modified xsi:type="dcterms:W3CDTF">2020-08-14T05:41:00Z</dcterms:modified>
  <cp:revision>19</cp:revision>
  <dc:subject/>
  <dc:title> </dc:title>
</cp:coreProperties>
</file>