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Š Lubina  -   oprava oplocení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Š Lubina  -   oprava oplocení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Lubina – oprava oplocení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1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20-08-11T11:21:00Z</dcterms:modified>
  <cp:revision>2</cp:revision>
  <dc:subject/>
  <dc:title> </dc:title>
</cp:coreProperties>
</file>