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9415" cy="84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1.4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9415" cy="558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5588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1.45pt;height:4.4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6030/2020/Si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2693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 Šimíč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9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nka.simic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 8. 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obálek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povrchu místních komunikací 2020 – ul. Školní,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sz w:val="20"/>
              </w:rPr>
              <w:t>– stavební prác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60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Identifikační údaje oslovených uchazečů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ška 2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 – Vysoč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: Sládkova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177005, DIČ: CZ26177005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ecká 8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21 08 Ostrava - Svin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838744, DIČ: CZ608387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ikova 58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  <w:br/>
              <w:t>IČO: 25376021, DIČ: CZ2537602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+ V SAVEKO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umenní 13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818881, DIČ: CZ25818881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STAV MORAVA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IČ: 25824783, </w:t>
            </w:r>
            <w:r>
              <w:rPr>
                <w:rFonts w:cs="Arial" w:ascii="Arial" w:hAnsi="Arial"/>
                <w:sz w:val="20"/>
                <w:szCs w:val="20"/>
              </w:rPr>
              <w:t>DIČ: CZ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5824783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bylo zahájeno dne 03. 08. 2020 v sídle zadavatele na adrese Kopřivnice, Štefánikova 1163/12 v 10:30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386"/>
        <w:gridCol w:w="837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WT Rekultivace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ělnická 41/88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64 Havířov – Prostřední Such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7676175, DIČ: CZ47676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07.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STAV group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1. máje 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3 01 Hra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7844935, DIČ: CZ278449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07.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ška 2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 – Vysoč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: Sládkova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177005, DIČ: CZ26177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07.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ecká 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1 08 Ostrava - Svin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838744, DIČ: CZ608387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07.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STA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ňákova 714/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9 00 Ostrava - Kunč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855581, DIČ: CZ258555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07.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VIA CS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ichelského lesa1581/12, Mich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štěpný závod oblast Morava, 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movská 658/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00 Ostrava - Kunči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5274924, DIČ: CZ452749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7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7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7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c. Adam Hanu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ístostaros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nka Šimíčková</w:t>
      </w:r>
      <w:r>
        <w:rPr>
          <w:rFonts w:cs="Arial" w:ascii="Arial" w:hAnsi="Arial"/>
          <w:sz w:val="20"/>
          <w:szCs w:val="20"/>
        </w:rPr>
        <w:t>, referent oddělení technické správy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. Adam Han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Lenka Šimíčk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konstatuje, že všechny nabídky byly podány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otevřela obálky s nabídkami v pořadí, v jakém byly zadavateli doručeny (podle pořadového čísla) a zaprotokolovala následující údaje</w:t>
      </w:r>
      <w:r>
        <w:rPr/>
        <w:t>:</w:t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6"/>
        <w:gridCol w:w="3593"/>
        <w:gridCol w:w="67"/>
        <w:gridCol w:w="60"/>
        <w:gridCol w:w="30"/>
        <w:gridCol w:w="75"/>
        <w:gridCol w:w="75"/>
        <w:gridCol w:w="2415"/>
        <w:gridCol w:w="75"/>
        <w:gridCol w:w="30"/>
        <w:gridCol w:w="105"/>
        <w:gridCol w:w="60"/>
        <w:gridCol w:w="2451"/>
      </w:tblGrid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T Rekultivace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ělnická 41/88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64 Havířov – Prostřední Such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7676175, DIČ: CZ47676175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092 614,11 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STAV group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1. máje 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3 01 Hra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7844935, DIČ: CZ278449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249 004,60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40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ška 2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 – Vysoč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: Sládkova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26177005, DIČ: CZ26177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41 658,99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ecká 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1 08 Ostrava - Svino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838744, DIČ: CZ60838744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1 005,27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  <w:tr>
        <w:trPr>
          <w:trHeight w:val="2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STA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ňákova 714/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9 00 Ostrava - Kunč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855581, DIČ: CZ25855581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45 546,00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VIA CS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ichelského lesa1581/12, Mich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štěpný závod oblast Morava, 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movská 658/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00 Ostrava - Kunči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5274924, DIČ: CZ452749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96 831,45</w:t>
            </w:r>
          </w:p>
        </w:tc>
      </w:tr>
      <w:tr>
        <w:trPr>
          <w:trHeight w:val="6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31 204,36</w:t>
            </w:r>
          </w:p>
        </w:tc>
      </w:tr>
      <w:tr>
        <w:trPr>
          <w:trHeight w:val="1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43 731,47</w:t>
            </w:r>
          </w:p>
        </w:tc>
      </w:tr>
      <w:tr>
        <w:trPr>
          <w:trHeight w:val="4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é rozpočt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výběrového řízení vyřazeny: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Seznam uchazečů, kteří byli vyzvání k doplnění/objasnění nabídky:</w:t>
      </w:r>
    </w:p>
    <w:tbl>
      <w:tblPr>
        <w:tblW w:w="98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1"/>
        <w:gridCol w:w="4104"/>
        <w:gridCol w:w="5081"/>
      </w:tblGrid>
      <w:tr>
        <w:trPr>
          <w:trHeight w:val="10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vyzvání k doplnění/objasně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adání veřejné zakázky bylo stanoveno jediné hodnotící kritérium: nejnižší nabídková cena bez DPH. Nabídky byly vyhodnoceny podle absolutní hodnoty nabídkové ceny od nejnižší po nejvyšší. Nejvýhodnější je nabídka s nejnižší nabídkovou cenou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Nabídky jednotlivých hodnocených uchazečů obsahovaly níže uvedené nabídkové ceny (pořadí je uvedeno podle pořadového čísla nabídky)</w:t>
      </w:r>
      <w:r>
        <w:rPr/>
        <w:t>:</w:t>
      </w:r>
    </w:p>
    <w:tbl>
      <w:tblPr>
        <w:tblW w:w="261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8"/>
        <w:gridCol w:w="1938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</w:t>
              <w:br/>
              <w:t>cena</w:t>
              <w:br/>
              <w:t>Kč</w:t>
              <w:br/>
              <w:t>(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2 614,11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9 004,6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41 658,99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1 005,27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45 546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831,45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 204,36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3 731,47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ové ceny všech uchazečů a žádnou z nabídkových cen neoznačila jako mimořádně nízkou nabídkovou cenu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Výsledné pořadí nabídek:</w:t>
      </w:r>
    </w:p>
    <w:tbl>
      <w:tblPr>
        <w:tblW w:w="73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5103"/>
        <w:gridCol w:w="1002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ýsledné pořad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ETELSKY stavební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Ostrava: Suvorovova 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2 42 Šenov u Nového Jičí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8035599, DIČ: CZ480355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AS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ška 215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 Praha 9 – Vysoč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Ostrava: Sládkova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6177005, DIČ: CZ26177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STAV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ňákova 714/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9 00 Ostrava - Kunč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855581, DIČ: CZ258555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R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ovská 4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7 00 Ostrava - Bartov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3005560, DIČ: CZ43005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VIA CS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ichelského lesa1581/12, Mich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 Praha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štěpný závod oblast Morava, závod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movská 658/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00 Ostrava - Kunči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5274924, DIČ: CZ452749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T Rekultivace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ělnická 41/88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64 Havířov – Prostřední Such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47676175, DIČ: CZ47676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BAG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ecká 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1 08 Ostrava - Svin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838744, DIČ: CZ608387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STAV group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1. máje 2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3 01 Hran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7844935, DIČ: CZ27844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doporučuje pověřenému zástupci zadavatele vybrat nejvhodnější nabídku, kterou je nabídka uchazeč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IETELSKY stavební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 Ostrava: Suvorovova 5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42 42 Šenov u Nového Jičína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IČ: 48035599, DIČ: CZ48035599 s nabídkovou cenou 631 204,36 Kč bez DPH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03. 08. 2020 v 11:0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44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. Adam Han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Lenka Šimíčk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9:00Z</dcterms:created>
  <dc:creator>Vladimíra Martiníková</dc:creator>
  <dc:description/>
  <cp:keywords/>
  <dc:language>en-US</dc:language>
  <cp:lastModifiedBy>Lenka Simickova</cp:lastModifiedBy>
  <cp:lastPrinted>2019-06-13T11:22:00Z</cp:lastPrinted>
  <dcterms:modified xsi:type="dcterms:W3CDTF">2020-08-05T06:46:00Z</dcterms:modified>
  <cp:revision>9</cp:revision>
  <dc:subject/>
  <dc:title> </dc:title>
</cp:coreProperties>
</file>