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892"/>
        <w:gridCol w:w="1373"/>
        <w:gridCol w:w="67"/>
        <w:gridCol w:w="1801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Vznik sociálně terapeutických dílen v Kopřivnici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2_812880656"/>
            <w:bookmarkStart w:id="1" w:name="__Fieldmark__22_812880656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08_812880656"/>
            <w:bookmarkStart w:id="3" w:name="__Fieldmark__208_812880656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4_812880656"/>
            <w:bookmarkStart w:id="5" w:name="__Fieldmark__214_812880656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19_812880656"/>
            <w:bookmarkStart w:id="7" w:name="__Fieldmark__219_812880656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 Celková doba realizace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alendářních dnů 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. Hodnotící kritérium Kvalita týmu 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ty jsou uvedeny v příloze č. 2.4 ZD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6</Words>
  <Characters>1809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9:00Z</dcterms:created>
  <dc:creator>UNI_I</dc:creator>
  <dc:description/>
  <dc:language>en-US</dc:language>
  <cp:lastModifiedBy>Marie</cp:lastModifiedBy>
  <dcterms:modified xsi:type="dcterms:W3CDTF">2017-11-1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