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924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24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9245" cy="844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24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7077/2020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693/2020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 Simickova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.simickova</w:t>
            </w:r>
            <w:r>
              <w:rPr>
                <w:rFonts w:cs="Arial" w:ascii="Arial" w:hAnsi="Arial"/>
                <w:sz w:val="16"/>
                <w:szCs w:val="16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 8. 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povrchu místních komunikací 2020 – ul. Školní,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 xml:space="preserve">vybraným dodavatelem, jehož nabídka byla ve výběrovém řízení na výše uvedenou veřejnou zakázku malého rozsahu vybrána jako nejvhodnější, je společnost </w:t>
      </w:r>
      <w:r>
        <w:rPr>
          <w:rFonts w:cs="Arial" w:ascii="Arial" w:hAnsi="Arial"/>
          <w:b/>
          <w:sz w:val="22"/>
          <w:szCs w:val="22"/>
        </w:rPr>
        <w:t xml:space="preserve">SWIETELSKY stavební s.r.o., </w:t>
      </w:r>
      <w:r>
        <w:rPr>
          <w:rFonts w:cs="Arial" w:ascii="Arial" w:hAnsi="Arial"/>
        </w:rPr>
        <w:t>SWIETELSKY stavební s.r.o., odštěpn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vod Dopravní stavby Morav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Jahodová 60, 620 00 Brno, Oblast Morava: Suvorovova 538, 742 42 Šenov u Nového Jičína, </w:t>
      </w:r>
      <w:r>
        <w:rPr>
          <w:rFonts w:cs="Arial" w:ascii="Arial" w:hAnsi="Arial"/>
          <w:sz w:val="20"/>
          <w:szCs w:val="20"/>
        </w:rPr>
        <w:t>IČ: 48035599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66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9"/>
        <w:gridCol w:w="3450"/>
        <w:gridCol w:w="3707"/>
      </w:tblGrid>
      <w:tr>
        <w:trPr>
          <w:trHeight w:val="5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31 204,36</w:t>
            </w:r>
          </w:p>
        </w:tc>
      </w:tr>
      <w:tr>
        <w:trPr>
          <w:trHeight w:val="246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 – Vyso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: Sládkov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177005, DIČ: CZ26177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41 658,99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STA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ňákova 714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9 00 Ostrava - Kunč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855581, DIČ: CZ2585558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45 546,00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43 731,47</w:t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VIA CS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ichelského lesa1581/12, Mich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štěpný závod oblast Morava, závod Ostr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atimovská 658/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00 Ostrava - Kunči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5274924, DIČ: CZ452749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96 831,45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T Rekultivace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lnická 41/88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64 Havířov – Prostřední Such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7676175, DIČ: CZ476761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92 614,11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 08 Ostrava - Svi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838744, DIČ: CZ608387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101 005,27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STAV group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1. máje 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3 01 Hra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7844935, DIČ: CZ278449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249 004,60</w:t>
            </w:r>
          </w:p>
        </w:tc>
      </w:tr>
    </w:tbl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7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ři zadání veřejné zakázky bylo stanoveno jediné hodnotící kritérium: nejnižší nabídková cena bez DPH. Nabídky byly vyhodnoceny podle absolutní hodnoty nabídkové ceny od nejnižší po nejvyšší. Nejvýhodnější je nabídka s nejnižší nabídkovou cenou fy SWIETELSKY stavební s.r.o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 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49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7"/>
      </w:tblGrid>
      <w:tr>
        <w:trPr>
          <w:trHeight w:val="200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1:00Z</dcterms:created>
  <dc:creator>Vladimíra Martiníková</dc:creator>
  <dc:description/>
  <cp:keywords/>
  <dc:language>en-US</dc:language>
  <cp:lastModifiedBy>Lenka Simickova</cp:lastModifiedBy>
  <cp:lastPrinted>2020-02-20T09:03:00Z</cp:lastPrinted>
  <dcterms:modified xsi:type="dcterms:W3CDTF">2020-08-10T08:23:00Z</dcterms:modified>
  <cp:revision>4</cp:revision>
  <dc:subject/>
  <dc:title> </dc:title>
</cp:coreProperties>
</file>