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18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27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5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127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Š  Pionýrská - oprava oplocen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Podešvová, referentka oddělení technické správy  (OTS),                                                 tel.: 556 879 797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podesv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ddělení technické správy  OTS,                                                 tel.: 556 879 660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ředmětem díla je provedení a obstarání veškerých prací souvisejících s výměnou části stávajícího oplocení areálu MŠ Pionýrská č.p.727 za nové. 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V rámci předmětu díla bude zajištěno :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demontáž a likvidace stávajícího oplocení</w:t>
            </w:r>
            <w:r>
              <w:rPr>
                <w:rFonts w:cs="Arial" w:ascii="Arial" w:hAnsi="Arial"/>
              </w:rPr>
              <w:t xml:space="preserve"> včetně sloupků  a betonových patek v délce cca 190 m. Část oplocení v délce cca  173m  je provedena drátěným pletivem upevněným k ocelovým sloupkům bez podhrabových desek.  Při rozteči jednotlivých sloupků  stávajícího oplocení  2500- 2700mm se předpokládá počet sloupků cca 70ks. Zbývající část stávajícího oplocení v délce cca 14,4m se skládá z plotových dílů  1x(2660x1140)mm, 3x( 2700x1140)mm a 1x(3600x1140)mm, které tvoří železné rámy vyplněné drátěným pletivem. Ocelové sloupky v počtu cca 5-ti ks této části oplocení jsou upevněné v betonové podezdívce   o rozměru š. 250mm, výšky nad terénem 300mm, délky 14,5m .  Součástí demontovaného oplocení jsou  2ks jednokřídlých branek o rozměru cca 1150x 1425mm včetně 2ks ocelových sloupů ke každé brance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demontáž a likvidace stávající podezdívky</w:t>
            </w:r>
            <w:r>
              <w:rPr>
                <w:rFonts w:cs="Arial" w:ascii="Arial" w:hAnsi="Arial"/>
              </w:rPr>
              <w:t xml:space="preserve"> oplocení v délce cca 14,4 m.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dodávka a montáž nového oplocení</w:t>
            </w:r>
            <w:r>
              <w:rPr>
                <w:rFonts w:cs="Arial" w:ascii="Arial" w:hAnsi="Arial"/>
              </w:rPr>
              <w:t xml:space="preserve"> v délce cca 190 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oplocení se bude skládat z plotových dílů o výšce 1300 mm a  š. 2660-2700 mm vyplněných pletivem, tl. 2,5 mm, oka pletiva 50x50 mm, průměr drátu min. 2,5 mm s povrchovou úpravou z výroby- žárové pozinkování, potažené plastem v odstínu antracit – RAL 7016. Sloupky oplocení budou ocelové kulaté o průměru 40 mm zhora zaslepené, stěna min.tl.3 mm, délky cca 2100 mm. Povrchová úprava ocelových prvků – žárový zinek, vypalovaná prášková barva - ANTRACIT – RAL 7016. Sloupky se uloží do betonové patky s hloubkou v zemi 80 cm. Součástí oplocení budou dvě jednokřídlé uzamykatelné branky každá z nich o rozměru cca1150x 1425 mm s výplní tahokov- žárový pozink, barvy antracit RAL 7016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Pod plotovými dílci budou osazeny podhrabové desky.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- veškeré zemní práce souvisejí s demontáží</w:t>
            </w:r>
            <w:r>
              <w:rPr>
                <w:rFonts w:cs="Arial" w:ascii="Arial" w:hAnsi="Arial"/>
              </w:rPr>
              <w:t xml:space="preserve"> stávajících stávajícího oplocení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veškeré zemní práce související  s montáží</w:t>
            </w:r>
            <w:r>
              <w:rPr>
                <w:rFonts w:cs="Arial" w:ascii="Arial" w:hAnsi="Arial"/>
              </w:rPr>
              <w:t xml:space="preserve"> nového oplocení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vytýčení inženýrských sít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 xml:space="preserve">zaměření předmětu díla před realizací díla a vypracování výrobní dokumentace pro provedení díla  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ořez a likvidace dřevin, srovnání terénu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íla je také:.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ani jejím následkem nedošlo k jeho poškození.  V této souvislosti odpovídá zhotovitel v plném rozsahu za škody na majetku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ranstv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Výkaz výměr a bližší popis předmětu díla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Výkres situace, fotodokumentace stávajícího oplocení a návrh řešení </w:t>
            </w:r>
          </w:p>
          <w:p>
            <w:pPr>
              <w:pStyle w:val="Normal"/>
              <w:spacing w:before="120" w:after="120"/>
              <w:ind w:left="1201" w:hanging="113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</w:t>
            </w:r>
            <w:r>
              <w:rPr>
                <w:rFonts w:cs="Arial" w:ascii="Arial" w:hAnsi="Arial"/>
                <w:sz w:val="20"/>
                <w:szCs w:val="20"/>
              </w:rPr>
              <w:t xml:space="preserve"> 5 : Vyjádření správců sítí k existenci vedení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20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Š Pionýrská – oprava oplocení“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nebo doklad prokazující příslušné živnostenské oprávnění či licenci (výpis z živnostenského rejstříku), z něhož musí vyplývat oprávnění vykonávat činnosti, které jsou předmětem veřejné zakázky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 zakázky během posledních 5-ti let, z toho minimálně jedna referenční zakázka s realizační cenou 100 000,00 Kč bez DPH  a dvě s realizační  cenou 5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0.09.2020. Uchazeč, jehož nabídka bude vybrána jako nejvýhodnější, je pak svým návrhem vázán až do podpisu příslušné smlouvy, nejpozději však do 30.09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nabídky je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uchazeč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10"/>
              </w:numPr>
              <w:spacing w:lineRule="auto" w:line="240" w:before="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po podpisu smlouvy o dílo  nejpozději </w:t>
            </w:r>
            <w:r>
              <w:rPr>
                <w:rFonts w:cs="Arial" w:ascii="Arial" w:hAnsi="Arial"/>
                <w:b/>
                <w:sz w:val="20"/>
                <w:szCs w:val="20"/>
              </w:rPr>
              <w:t>29.9.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a předání kompletního díla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 11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em plnění jsou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 parc.č. 149/1, 149/2, 160/2, 160/4, 153/2, 156/3, 156/4, 160/1, 160/3, 160/6, 147/2, 147/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k.ú. Kopřivni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, bude-li vybraným dodavatelem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.9.2020 v  9:00 hod.          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 objektu  MŠ Pionýrská 727, 742 21 Kopřivnice.   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Style w:val="InternetLink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arcela.podesv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ladimira.martinikova@koprivnice.cz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14.9.2020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 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Výkaz výměr a bližší popis předmětu díla </w:t>
            </w:r>
          </w:p>
          <w:p>
            <w:pPr>
              <w:pStyle w:val="Normal"/>
              <w:spacing w:before="120" w:after="120"/>
              <w:ind w:left="1201" w:hanging="113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Výkres situace, fotodokumentace stávajícího oplocení a návrh řešení </w:t>
            </w:r>
          </w:p>
          <w:p>
            <w:pPr>
              <w:pStyle w:val="Normal"/>
              <w:spacing w:before="120" w:after="120"/>
              <w:ind w:left="1201" w:hanging="113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</w:t>
            </w:r>
            <w:r>
              <w:rPr>
                <w:rFonts w:cs="Arial" w:ascii="Arial" w:hAnsi="Arial"/>
                <w:sz w:val="20"/>
                <w:szCs w:val="20"/>
              </w:rPr>
              <w:t xml:space="preserve"> 5 : Vyjádření správců sítí k existenci vedení 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za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marcelapodesvova@koprivnice.cz" TargetMode="External"/><Relationship Id="rId5" Type="http://schemas.openxmlformats.org/officeDocument/2006/relationships/hyperlink" Target="mailto:vladimira.martinikova@koprivnice.cz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mailto:milos.sopuch@koprivnice.cz" TargetMode="External"/><Relationship Id="rId8" Type="http://schemas.openxmlformats.org/officeDocument/2006/relationships/hyperlink" Target="mailto:marcela.podesvova@koprivnice.cz" TargetMode="External"/><Relationship Id="rId9" Type="http://schemas.openxmlformats.org/officeDocument/2006/relationships/hyperlink" Target="mailto:vladimira.martinikova@koprivnice.cz" TargetMode="External"/><Relationship Id="rId10" Type="http://schemas.openxmlformats.org/officeDocument/2006/relationships/hyperlink" Target="https://zakazky.koprivnice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6:00Z</dcterms:created>
  <dc:creator>Vladimíra Martiníková</dc:creator>
  <dc:description/>
  <cp:keywords/>
  <dc:language>en-US</dc:language>
  <cp:lastModifiedBy>Marcela Podesvova</cp:lastModifiedBy>
  <cp:lastPrinted>2020-09-02T16:25:00Z</cp:lastPrinted>
  <dcterms:modified xsi:type="dcterms:W3CDTF">2020-09-02T14:26:00Z</dcterms:modified>
  <cp:revision>2</cp:revision>
  <dc:subject/>
  <dc:title> </dc:title>
</cp:coreProperties>
</file>