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ahájení zadávacího řízení – veřejná zakázka malého rozsahu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02985" cy="4737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ázev zakázky</w:t>
                              <w:tab/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Š Pionýrská  -   oprava oplocení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37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ázev zakázky</w:t>
                        <w:tab/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Š Pionýrská  -   oprava oplocení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(obch. jméno)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S –datová schránka 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musí být zahrnuty veškeré náklady na zhotovení  díla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403"/>
        <w:gridCol w:w="2403"/>
        <w:gridCol w:w="2403"/>
      </w:tblGrid>
      <w:tr>
        <w:trPr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na bez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 DPH</w:t>
            </w:r>
          </w:p>
        </w:tc>
      </w:tr>
      <w:tr>
        <w:trPr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Š Pionýrská – oprava oplocení  </w:t>
            </w:r>
          </w:p>
        </w:tc>
        <w:tc>
          <w:tcPr>
            <w:tcW w:w="2403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klady celkem </w:t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V 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 -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21:00Z</dcterms:created>
  <dc:creator>OI</dc:creator>
  <dc:description/>
  <cp:keywords/>
  <dc:language>en-US</dc:language>
  <cp:lastModifiedBy>Marcela Podesvova</cp:lastModifiedBy>
  <cp:lastPrinted>2019-03-25T13:02:00Z</cp:lastPrinted>
  <dcterms:modified xsi:type="dcterms:W3CDTF">2020-08-24T14:50:00Z</dcterms:modified>
  <cp:revision>4</cp:revision>
  <dc:subject/>
  <dc:title> </dc:title>
</cp:coreProperties>
</file>