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3 v domě č. p. 704, o velikosti 2+1,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Úprava plynovodu: </w:t>
      </w:r>
      <w:r>
        <w:rPr>
          <w:color w:val="000000"/>
          <w:sz w:val="22"/>
          <w:szCs w:val="22"/>
        </w:rPr>
        <w:t>úprava plynoinstalace a topení v bytové jednotce dle projektové dokumentace zpracované Jiřím Brožkem 1/202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a spuštění kotle servisním technikem včetně dodání prostorového termosta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vložkování komín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 předání díla doložení revize plynu a komínu bez závad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vající otopné tělesa včetně el. bojleru budou demontována a uložena po domluvě s p. Vaculíkovou ( MÚ Kopřivnice, 8. NP, dveře č. 865) do místnosti k tomu určen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elá plynoinstalace musí odpovídat ČSN EN 1775. G702 01, TPG 934 01 a ostatním ustanovením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zdění a obložení vany včetně dodání kontrolních dvíře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dveřních zárubní včetně prah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u zásuvek a vypínač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 ks šachetních dvířek 30x30cm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dstranění původních obkladů a 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(délka 150cm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lynového sporá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vedení elektřiny k plynovému kotli včetně zřízení zásuvky pro kotel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ovoznění domácího telefon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3 v domě č. p. 704, Vám bude umožněna dne 15. 09.2020  v 12:00 hod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30.10.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Arial" w:hAnsi="Arial" w:eastAsia="Times New Roman" w:cs="Arial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Ivana Šenková</dc:creator>
  <dc:description/>
  <cp:keywords/>
  <dc:language>en-US</dc:language>
  <cp:lastModifiedBy>Marcela Vaculíková</cp:lastModifiedBy>
  <cp:lastPrinted>2020-03-11T08:27:00Z</cp:lastPrinted>
  <dcterms:modified xsi:type="dcterms:W3CDTF">2020-09-10T08:19:00Z</dcterms:modified>
  <cp:revision>77</cp:revision>
  <dc:subject/>
  <dc:title>23</dc:title>
</cp:coreProperties>
</file>