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/ 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Kamilem Žá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se sídlem: 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IČ:            </w:t>
        <w:tab/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DIČ:           </w:t>
        <w:tab/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Je zapsán u živnostenského úřadu v Kopřivnici pod č.j.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vedena v Obchodním rejstříku……………………………………………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jednotce č. 3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 p. 704, na ul. Obránců míru v Kopřivnici. Stavební práce jsou specifikovány ve výzvě k podání cenové nabídky na veřejnou zakázku ze dne 10.09.2020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10.09.2020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01.11.2020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704, byt č. 3 na ul. Obránců míru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3. v domě č.p. 704 na ul. Obránců míru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g. Kamil Žák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38:00Z</dcterms:created>
  <dc:creator>Polášek Marek</dc:creator>
  <dc:description/>
  <cp:keywords/>
  <dc:language>en-US</dc:language>
  <cp:lastModifiedBy>Marcela Vaculíková</cp:lastModifiedBy>
  <cp:lastPrinted>2020-03-10T07:38:00Z</cp:lastPrinted>
  <dcterms:modified xsi:type="dcterms:W3CDTF">2020-09-07T11:28:00Z</dcterms:modified>
  <cp:revision>5</cp:revision>
  <dc:subject/>
  <dc:title>SMLOUVA  O  DÍLO</dc:title>
</cp:coreProperties>
</file>