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OMM -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9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přesnění výkazu výměr specifikace doplnění položkového rozpočtu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Š  Pionýrská - oprava oplocen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Podešvová, referentka oddělení technické správy  (OTS),                                                 tel.: 556 879 797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podesv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ddělení technické správy  OTS,                                                 tel.: 556 879 660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řesnění výkazu výměr a  bližšího popisu  předmětu díla  -  příloha č. 3 v oznámení o zahájení výběrového  řízení – veřejná zakázka malého rozsahu  s datem vyhlášení  03.09.2020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loupky nového oplocení mohou být o průměru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 -  42m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 místě rohů, předpokládá se, že se bude jednat z celkového počtu 75 ks o  2 ks,  budou sloupky o průměr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m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loupky u branek v počtu 4ks mohou být o průměr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- 80m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v.r.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dělení technické správy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za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marcelapodesvova@koprivnice.cz" TargetMode="External"/><Relationship Id="rId5" Type="http://schemas.openxmlformats.org/officeDocument/2006/relationships/hyperlink" Target="mailto:vladimira.martinikova@koprivnic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5:00Z</dcterms:created>
  <dc:creator>Vladimíra Martiníková</dc:creator>
  <dc:description/>
  <cp:keywords/>
  <dc:language>en-US</dc:language>
  <cp:lastModifiedBy>Vladimíra Martiníková</cp:lastModifiedBy>
  <cp:lastPrinted>2020-09-11T07:27:00Z</cp:lastPrinted>
  <dcterms:modified xsi:type="dcterms:W3CDTF">2020-09-11T06:08:00Z</dcterms:modified>
  <cp:revision>4</cp:revision>
  <dc:subject/>
  <dc:title> </dc:title>
</cp:coreProperties>
</file>