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224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0612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9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Lubina  -  oprava oploc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Krb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Vašků 33/4, 742 21 Kopřivnice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UMEKO, s. r. o.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/31, 742 21 Kopřivnice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Jičín  - Vlčnov 133, 742 31 Starý Jičín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ERA GROUP s. r. 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ý areál – bývalý  Martinovský masokombin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ská 3168/48, 723 00 Ostrava -  Martinov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TY –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tězslav Kanclíř, Hrabovská 5/39, 724 00 Ostrava – Nová Bělá 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9.09.2020 v sídle zadavatele na adrese Kopřivnice, Štefánikova 1163/12 v 14:0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tom Group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cká 1156/58, 736 01 Havíř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9359001, DIČ CZ09359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 r. 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fánikova 58/31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, DIC CZ25376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ý Jičín, Vlčnov 133, 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 stavby s. r. o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Pal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C CZ2898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ušan Krompolc, </w:t>
      </w:r>
      <w:r>
        <w:rPr>
          <w:rFonts w:cs="Arial" w:ascii="Arial" w:hAnsi="Arial"/>
          <w:sz w:val="20"/>
          <w:szCs w:val="20"/>
        </w:rPr>
        <w:t xml:space="preserve">místost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ladimíra Martiníková</w:t>
      </w:r>
      <w:r>
        <w:rPr>
          <w:rFonts w:cs="Arial" w:ascii="Arial" w:hAnsi="Arial"/>
          <w:sz w:val="20"/>
          <w:szCs w:val="20"/>
        </w:rPr>
        <w:t>, oprava , údržba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Vladimíra Martiníková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592"/>
        <w:gridCol w:w="2129"/>
        <w:gridCol w:w="166"/>
        <w:gridCol w:w="2555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tom Group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ická 1156/58, 736 01 Havíř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9359001, DIČ CZ0935900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 707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nevyhověla kontrole úplnosti a bude vyřazena z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 r. 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fánikova 28/31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, DIC CZ2537602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 859,76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ý Jičín, Vlčnov 133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50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1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 stavby s. r. o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C CZ2898069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500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Rastom Group s.r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idická 1156/58, 736 01 Havířov, IČ  09359001, DIČ CZ09359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byl přiložen návrh smlouvy o dílo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 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 859,7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506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500,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 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28/31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, DIC CZ25376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ST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ý Jičín, Vlčnov 133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31 Starý Jičí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05227, DIČ CZ26805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 stavby s. r. o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Pal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C CZ2898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MEKO, s. r. 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fánikova 28/31, 742 21 Kopřivni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IČ 25376021, DIC CZ2537602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0.09.2020  v 9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1:00Z</dcterms:created>
  <dc:creator>Vladimíra Martiníková</dc:creator>
  <dc:description/>
  <cp:keywords/>
  <dc:language>en-US</dc:language>
  <cp:lastModifiedBy>Vladimíra Martiníková</cp:lastModifiedBy>
  <cp:lastPrinted>2020-07-15T15:19:00Z</cp:lastPrinted>
  <dcterms:modified xsi:type="dcterms:W3CDTF">2020-09-10T04:47:00Z</dcterms:modified>
  <cp:revision>4</cp:revision>
  <dc:subject/>
  <dc:title> </dc:title>
</cp:coreProperties>
</file>