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229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0612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9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Š Lubina -  oprava oplocení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>vybraným dodavatelem, jehož nabídka byla ve výběrovém řízení na výše uvedenou veřejnou zakázku malého rozsahu vybrána jako ekonomicky nejvhodnější, je společnost  SLUMEKO, s. r. o. , IČ 25376021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se sídlem  v Kopřivnici, Štefánikova 58/31, PSČ 742 21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28/31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76021, DIC CZ25376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243 859,76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ST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ý Jičín, Vlčnov 133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31 Starý Jičí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05227, DIČ CZ26805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:     354 506,00 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 stavby s. r. o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Pal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80697, DIC CZ289806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244 500,00 Kč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tom Group s. r. o. se sídlem v Havířově, Lidická 1156/58, 736 01 -nabídka uchazeče neobsahovala návrh smlouvy o dílo.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52:00Z</dcterms:created>
  <dc:creator>Vladimíra Martiníková</dc:creator>
  <dc:description/>
  <cp:keywords/>
  <dc:language>en-US</dc:language>
  <cp:lastModifiedBy>Vladimíra Martiníková</cp:lastModifiedBy>
  <cp:lastPrinted>2020-09-10T07:04:00Z</cp:lastPrinted>
  <dcterms:modified xsi:type="dcterms:W3CDTF">2020-09-14T09:33:00Z</dcterms:modified>
  <cp:revision>5</cp:revision>
  <dc:subject/>
  <dc:title> </dc:title>
</cp:coreProperties>
</file>