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4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ÚČASTNÍKA ZŘ a řádných členů týmu dle bodu 14.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o REALIZOVANÝCH STAVEBNÍCH PRACÍ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K HODNOTÍCÍMU KRITÉRIU KVALITA TÝMU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le ZADÁVACÍ DOKUMENTA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 veřejnou zakázku zadávanou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 21 Kopřivni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Vznik sociálně terapeutických dílen v Kopřivnic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na níže uvedených stavebních pracích se jako zodpovědná osoba podílela osoba níže uvedená, která v případě, že bude účastník ZŘ vybrán zadavatelem k uzavření smlouvy,</w:t>
      </w:r>
      <w:r>
        <w:rPr>
          <w:rFonts w:cs="Arial" w:ascii="Arial" w:hAnsi="Arial"/>
          <w:b/>
          <w:sz w:val="20"/>
          <w:szCs w:val="20"/>
        </w:rPr>
        <w:t xml:space="preserve"> bude zastávat pozici osoby zodpovědné za realizaci výše uvedené zakázky </w:t>
      </w:r>
      <w:r>
        <w:rPr>
          <w:rFonts w:cs="Arial" w:ascii="Arial" w:hAnsi="Arial"/>
          <w:sz w:val="20"/>
          <w:szCs w:val="20"/>
        </w:rPr>
        <w:t>dle bod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 dokumentac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bodu 14.4 stavbyvedoucí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 služby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ný název, přesné označení zakázk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účastník ZŘ v případě potřeby doplní další řá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le bodu 14.4 zástupce stavbyvedoucího: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 služby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ý název, přesné označení zakázk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účastník ZŘ v případě potřeby doplní další řá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Jako osoba uvedená 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odu 14.4</w:t>
      </w:r>
      <w:r>
        <w:rPr>
          <w:rFonts w:cs="Arial" w:ascii="Arial" w:hAnsi="Arial"/>
          <w:sz w:val="20"/>
        </w:rPr>
        <w:t xml:space="preserve"> stavbyvedoucí čestně prohlašuji, že údaje v tomto čestném prohlášení uvedené v části vážící se k mé osobě jsou pravdivé. </w:t>
      </w:r>
    </w:p>
    <w:p>
      <w:pPr>
        <w:pStyle w:val="Normal"/>
        <w:rPr/>
      </w:pPr>
      <w:r>
        <w:rPr>
          <w:rFonts w:cs="Arial" w:ascii="Arial" w:hAnsi="Arial"/>
          <w:sz w:val="20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(jméno a příjmení a podpis osob/y dle </w:t>
      </w:r>
      <w:r>
        <w:rPr>
          <w:rFonts w:cs="Arial" w:ascii="Arial" w:hAnsi="Arial"/>
          <w:b/>
          <w:sz w:val="20"/>
        </w:rPr>
        <w:t>bodu 10.5.2 a) a 14.4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ko osoba uvedená 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odu 14.4</w:t>
      </w:r>
      <w:r>
        <w:rPr>
          <w:rFonts w:cs="Arial" w:ascii="Arial" w:hAnsi="Arial"/>
          <w:sz w:val="20"/>
        </w:rPr>
        <w:t xml:space="preserve"> zástupce stavbyvedoucí ho čestně prohlašuji, že údaje v tomto čestném prohlášení uvedené v části vážící se k mé osobě jsou pravdiv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 </w:t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(jméno a příjmení a podpis osob/y dle </w:t>
      </w:r>
      <w:r>
        <w:rPr>
          <w:rFonts w:cs="Arial" w:ascii="Arial" w:hAnsi="Arial"/>
          <w:b/>
          <w:sz w:val="20"/>
        </w:rPr>
        <w:t>bodu 10.5.2 b) a 14.4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0:00Z</dcterms:created>
  <dc:creator>UNI_I</dc:creator>
  <dc:description/>
  <cp:keywords/>
  <dc:language>en-US</dc:language>
  <cp:lastModifiedBy>pechovji</cp:lastModifiedBy>
  <cp:lastPrinted>2017-10-06T13:39:00Z</cp:lastPrinted>
  <dcterms:modified xsi:type="dcterms:W3CDTF">2017-11-27T12:48:00Z</dcterms:modified>
  <cp:revision>6</cp:revision>
  <dc:subject/>
  <dc:title/>
</cp:coreProperties>
</file>