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</w:rPr>
      </w:pPr>
      <w:r>
        <w:rPr/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fillcolor="#00AEEF" style="position:absolute;rotation:-0;width:538.6pt;height:5.7pt;mso-wrap-distance-left:9pt;mso-wrap-distance-right:9pt;mso-wrap-distance-top:0pt;mso-wrap-distance-bottom:0pt;margin-top:-5.7pt;mso-position-vertical:top;mso-position-vertical-relative:text;margin-left:0pt;mso-position-horizontal-relative:text">
                <v:fill type="gradient" angle="90" color2="#8CC63F"/>
                <v:textbox inset="0in,0in,0in,0in"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rozvoje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</w:rPr>
      </w:pPr>
      <w:r>
        <w:rPr/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fillcolor="#00AEEF" style="position:absolute;rotation:-0;width:538.6pt;height:5.7pt;mso-wrap-distance-left:9pt;mso-wrap-distance-right:9pt;mso-wrap-distance-top:0pt;mso-wrap-distance-bottom:0pt;margin-top:-5.7pt;mso-position-vertical:top;mso-position-vertical-relative:text;margin-left:0pt;mso-position-horizontal-relative:text">
                <v:fill type="gradient" angle="90" color2="#8CC63F"/>
                <v:textbox inset="0in,0in,0in,0in"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1653"/>
        <w:gridCol w:w="3191"/>
        <w:gridCol w:w="286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</w:t>
            </w:r>
          </w:p>
        </w:tc>
        <w:tc>
          <w:tcPr>
            <w:tcW w:w="467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-ZAK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30/2020/JiPe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M-15797/2020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Jitka Pechová / ORM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 879 661; 730 545 077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tka.pechova@koprivnice.cz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9.2020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</w:t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rušení výběrového řízení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veřejná zakázka malého rozsahu</w:t>
      </w:r>
    </w:p>
    <w:p>
      <w:pPr>
        <w:pStyle w:val="Normal"/>
        <w:numPr>
          <w:ilvl w:val="0"/>
          <w:numId w:val="1"/>
        </w:numPr>
        <w:spacing w:before="480" w:after="240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veřejné zakázce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67"/>
        <w:gridCol w:w="6802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časné plochy v okolí nového Technického muzea v Kopřivnici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Veřejná zakázka malého rozsahu na stavební práce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zadávána v souladu s Vnitroorganizační směrnicí č. 10/2018 a na základě udělení výjimky Radou města Kopřivnice usnesením č. 1116 ze dne 02. 06. 2020</w:t>
            </w:r>
          </w:p>
        </w:tc>
      </w:tr>
      <w:tr>
        <w:trPr>
          <w:trHeight w:val="90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zadavatele: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oznamuje, že využívá svého práva a výběrové řízení na výše uvedenou veřejnou zakázku ruší.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</w:tblGrid>
      <w:tr>
        <w:trPr>
          <w:trHeight w:val="2007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Mgr. Jiří Štěpán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. r.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věřený zástupce zadavatele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IDAutomationHC39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Arial" w:hAnsi="Arial" w:cs="Arial"/>
        <w:sz w:val="6"/>
        <w:szCs w:val="6"/>
      </w:rPr>
    </w:pPr>
    <w:r>
      <w:rPr/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00aeef"/>
                          </a:gs>
                          <a:gs pos="100000">
                            <a:srgbClr val="8cc63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97155" rIns="91440" bIns="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stroked="f" strokeweight="0pt" fillcolor="#00AEEF" style="position:absolute;rotation:-0;width:538.6pt;height:28.35pt;mso-wrap-distance-left:9pt;mso-wrap-distance-right:9pt;mso-wrap-distance-top:0pt;mso-wrap-distance-bottom:0pt;margin-top:0pt;mso-position-vertical:top;mso-position-vertical-relative:text;margin-left:0pt;mso-position-horizontal-relative:text">
              <v:fill type="gradient" angle="90" color2="#8CC63F"/>
              <v:textbox inset="0.1in,0.10625in,0.1in,0in"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679D"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299085</wp:posOffset>
          </wp:positionV>
          <wp:extent cx="1845310" cy="6400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ind w:left="-709" w:hanging="0"/>
      <w:rPr>
        <w:rFonts w:ascii="Arial" w:hAnsi="Arial" w:cs="Arial"/>
        <w:sz w:val="6"/>
        <w:szCs w:val="6"/>
      </w:rPr>
    </w:pPr>
    <w:r>
      <w:rPr/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00aeef"/>
                          </a:gs>
                          <a:gs pos="100000">
                            <a:srgbClr val="8cc63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ind w:firstLine="567"/>
                            <w:jc w:val="both"/>
                            <w:rPr>
                              <w:rFonts w:ascii="Arial" w:hAnsi="Arial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VSTŘÍCNOST – PROFESIONALITA – ZODPOVĚDNOST</w:t>
                          </w:r>
                        </w:p>
                      </w:txbxContent>
                    </wps:txbx>
                    <wps:bodyPr anchor="t" lIns="91440" tIns="97155" rIns="91440" bIns="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stroked="f" strokeweight="0pt" fillcolor="#00AEEF" style="position:absolute;rotation:-0;width:538.6pt;height:28.35pt;mso-wrap-distance-left:9pt;mso-wrap-distance-right:9pt;mso-wrap-distance-top:0pt;mso-wrap-distance-bottom:0pt;margin-top:-28.35pt;mso-position-vertical:top;mso-position-vertical-relative:text;margin-left:0pt;mso-position-horizontal-relative:text">
              <v:fill type="gradient" angle="90" color2="#8CC63F"/>
              <v:textbox inset="0.1in,0.10625in,0.1in,0in">
                <w:txbxContent>
                  <w:p>
                    <w:pPr>
                      <w:pStyle w:val="FrameContents"/>
                      <w:widowControl w:val="false"/>
                      <w:ind w:firstLine="567"/>
                      <w:jc w:val="both"/>
                      <w:rPr>
                        <w:rFonts w:ascii="Arial" w:hAnsi="Arial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  <w:t>VST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rozvoje měst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176"/>
      <w:gridCol w:w="5571"/>
      <w:gridCol w:w="3279"/>
    </w:tblGrid>
    <w:tr>
      <w:trPr>
        <w:trHeight w:val="1162" w:hRule="atLeast"/>
      </w:trPr>
      <w:tc>
        <w:tcPr>
          <w:tcW w:w="1176" w:type="dxa"/>
          <w:tcBorders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/>
            <w:drawing>
              <wp:inline distT="0" distB="0" distL="0" distR="0">
                <wp:extent cx="590550" cy="723900"/>
                <wp:effectExtent l="0" t="0" r="0" b="0"/>
                <wp:docPr id="3" name="obráze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1" w:type="dxa"/>
          <w:tcBorders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ský úřad Kopřivnice</w:t>
          </w:r>
        </w:p>
        <w:p>
          <w:pPr>
            <w:pStyle w:val="Normal"/>
            <w:widowControl w:val="false"/>
            <w:rPr/>
          </w:pPr>
          <w:r>
            <w:rPr>
              <w:rFonts w:cs="Arial" w:ascii="Arial" w:hAnsi="Arial"/>
              <w:caps/>
              <w:color w:val="004267"/>
              <w:spacing w:val="10"/>
            </w:rPr>
            <w:t>Město KopřivnicE</w:t>
          </w:r>
        </w:p>
      </w:tc>
      <w:tc>
        <w:tcPr>
          <w:tcW w:w="3279" w:type="dxa"/>
          <w:tcBorders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right"/>
            <w:rPr>
              <w:rFonts w:ascii="IDAutomationHC39M" w:hAnsi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90e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ab50b6"/>
    <w:rPr>
      <w:rFonts w:cs="Times New Roman"/>
    </w:rPr>
  </w:style>
  <w:style w:type="character" w:styleId="Linenumber">
    <w:name w:val="line number"/>
    <w:qFormat/>
    <w:rsid w:val="00bc0ceb"/>
    <w:rPr>
      <w:rFonts w:cs="Times New Roman"/>
    </w:rPr>
  </w:style>
  <w:style w:type="character" w:styleId="InternetLink">
    <w:name w:val="Hyperlink"/>
    <w:rsid w:val="008b2ee6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af255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07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4</Words>
  <Characters>884</Characters>
  <CharactersWithSpaces>1016</CharactersWithSpaces>
  <Paragraphs>2</Paragraphs>
  <Company>Město Kopřiv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29:00Z</dcterms:created>
  <dc:creator>Radek Harabiš</dc:creator>
  <dc:description/>
  <dc:language>en-US</dc:language>
  <cp:lastModifiedBy>pechovji</cp:lastModifiedBy>
  <cp:lastPrinted>2014-01-22T14:04:00Z</cp:lastPrinted>
  <dcterms:modified xsi:type="dcterms:W3CDTF">2020-09-16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