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eastAsia="Arial" w:cs="Arial" w:ascii="Arial" w:hAnsi="Arial"/>
                <w:sz w:val="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pacing w:val="20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69/2020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/20120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ela Vaculíková/ 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794, +420 731608152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rcela.vaculikov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@koprivnice.cz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9.2020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ol z jednání komise pro otevírání a hodnocení nabídek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veřejné zakázce:</w:t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802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Stavební úpravy v bytové jednotce č. 3 v domě č. p. 704 na ulici Obránců míru v Kopřivnici“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</w:p>
        </w:tc>
      </w:tr>
      <w:tr>
        <w:trPr>
          <w:trHeight w:val="90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místě a datu konání jednání komis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tevírání obálek s nabídkami a hodnocení nabídek se uskutečnilo dne 30.09.2020 v sídle zadavatele na adrese Kopřivnice, Štefánikova 1163/12 a bylo zahájeno v 10:00 hodi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doručených nabídek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5464"/>
        <w:gridCol w:w="1254"/>
        <w:gridCol w:w="969"/>
        <w:gridCol w:w="1254"/>
      </w:tblGrid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  <w:br/>
              <w:t>podán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  <w:br/>
              <w:t>podán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mo</w:t>
              <w:br/>
              <w:t>oslovený</w:t>
              <w:br/>
              <w:t>uchazeč</w:t>
              <w:br/>
              <w:t>ANO/NE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, a.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 Nemocnici 2133/104, Nový Jičí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9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ndřich Lukeš – LU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ádkova 15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58 Příb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13016067 DIČ CZ56063021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9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g. Kamil Žák, předseda komis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loš Sopuch, člen kom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Vaculíková, člen komise</w:t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členů komise: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z výše uvedených členů komise sám za sebe čestně prohlašuje, že ve vztahu k veřejné zakázce uvedené v bodě 1. tohoto protokolu a k uchazečům uvedeným pod bodem 3. tohoto protokolu není podjat. Dále každý z členů komise prohlašuje, že se nepodílel na zpracování nabídek předložených zadavateli v tomto zadávacím řízení, nemá osobní zájem na zadání výše uvedené veřejné zakázky konkrétnímu uchazeči, s uchazeči ho nespojuje osobní ani pracovní či jiný obdobný poměr. Každý člen komise bere na vědomí, že vznikne-li u něj důvod podjatosti, je povinen tuto skutečnost komisi nahlásit a dál se nesmí jejího jednání zúčastnit. Zároveň každý z členů komise prohlašuje, že zachová mlčenlivost o skutečnostech, o nichž se dozvěděl v souvislosti se svou účastní v této komisi.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33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a příjmení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29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mil Žák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 Sopuch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a Vaculíková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Záznam o výsledku otevírání obálek s nabídkami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otevřela obálky s nabídkami v pořadí v jakém byly zadavateli doručeny (podle pořadového čísla) a zaprotokolovala následující údaje:</w:t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, a.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 Nemocnici 2133/104, Nov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4.079,63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ndřich Lukeš – LU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ádkova 15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58 Příb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13016067 DIČ CZ560630215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8.650,50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4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hodnocení nabídek: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zadání veřejné zakázky bylo stanoveno, že základním hodnotícím kritériem pro zadání veřejné zakázky je výše nabídkové ceny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ící komise posoudila nabídkové ceny všech uchazečů a žádnou z nabídkových cen neoznačila jako mimořádně nízkou nabídkovou cenu. Z hlediska obsahové shody nabídkových cen vyplývá, že  oslovení uchazeči ocenili všechny požadované položky a komise tyto nabídky přija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kritériu nabídkové ceny hodnotící komise, v souladu se způsobem hodnocení, který zadavatel vymezil v zadávacích podmínkách, nejlépe hodnotí nabídku uchazeč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indřich Lukeš - LUK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Výsledné pořadí nabídek</w:t>
      </w:r>
      <w:r>
        <w:rPr/>
        <w:t>:</w:t>
      </w:r>
    </w:p>
    <w:tbl>
      <w:tblPr>
        <w:tblW w:w="963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4"/>
        <w:gridCol w:w="3477"/>
        <w:gridCol w:w="2736"/>
        <w:gridCol w:w="2288"/>
      </w:tblGrid>
      <w:tr>
        <w:trPr>
          <w:trHeight w:val="10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ř.</w:t>
              <w:br/>
              <w:t>číslo</w:t>
            </w:r>
            <w:r>
              <w:rPr>
                <w:rFonts w:cs="Arial" w:ascii="Arial" w:hAnsi="Arial"/>
                <w:sz w:val="20"/>
                <w:szCs w:val="20"/>
              </w:rPr>
              <w:t xml:space="preserve"> přijaté nabídk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bez DP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né</w:t>
              <w:br/>
              <w:t>pořadí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, a.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 Nemocnici 2133/104, Nový Jičí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.079,6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ndřich Lukeš – LU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ádkova 15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58 Příb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13016067 DIČ CZ560630215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.650,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before="480" w:after="240"/>
        <w:ind w:left="720" w:hanging="8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ožení komise a podpisy přítomných členů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33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a příjmení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29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mil Žák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 Sopuch, 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a Vaculíková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Hodnocení nabídek bylo ukončeno dne 30.09.2020 v 10:30 hodin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340" w:top="1134" w:footer="476" w:bottom="19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_PROTOKOL.DOT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28:00Z</dcterms:created>
  <dc:creator>Michal Krpec</dc:creator>
  <dc:description/>
  <cp:keywords/>
  <dc:language>en-US</dc:language>
  <cp:lastModifiedBy>Marcela Vaculíková</cp:lastModifiedBy>
  <cp:lastPrinted>2020-09-30T08:37:00Z</cp:lastPrinted>
  <dcterms:modified xsi:type="dcterms:W3CDTF">2020-10-01T11:04:00Z</dcterms:modified>
  <cp:revision>111</cp:revision>
  <dc:subject/>
  <dc:title> </dc:title>
</cp:coreProperties>
</file>