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0"/>
          <w:szCs w:val="20"/>
        </w:rPr>
        <w:t>Stavební úpravy a změna užívání části stavby DPS – Masarykovo náměstí 650/11, Kopřivn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3"/>
        <w:gridCol w:w="2671"/>
        <w:gridCol w:w="2314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9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20-10-05T11:41:00Z</dcterms:modified>
  <cp:revision>4</cp:revision>
  <dc:subject/>
  <dc:title> </dc:title>
</cp:coreProperties>
</file>