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b/>
                <w:color w:val="5F5F5F"/>
                <w:spacing w:val="20"/>
              </w:rPr>
              <w:t xml:space="preserve">  </w:t>
            </w: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vyhodnocení veřejné zakázky malého rozsahu – dle vnitroorganizační směrnice č. 10/201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Rekonstrukce kanalizace Na Vápenkách, Kopřivni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na stavební práce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+V SAVEKO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humenní 13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IČ 25818881, DIČ CZ2581888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á veřejná zakázka byla splněna dne: </w:t>
      </w:r>
      <w:r>
        <w:rPr>
          <w:rFonts w:cs="Arial" w:ascii="Arial" w:hAnsi="Arial"/>
          <w:b/>
          <w:sz w:val="20"/>
          <w:szCs w:val="20"/>
        </w:rPr>
        <w:t>24. 09. 2020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elková cena zakázky včetně DPH činila: </w:t>
      </w:r>
      <w:r>
        <w:rPr>
          <w:rFonts w:cs="Arial" w:ascii="Arial" w:hAnsi="Arial"/>
          <w:sz w:val="22"/>
          <w:szCs w:val="22"/>
        </w:rPr>
        <w:t xml:space="preserve">2 894 311,70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ůvodní cena zakázky dle smlouvy o dílo včetně DPH činila: </w:t>
      </w:r>
      <w:r>
        <w:rPr>
          <w:rFonts w:cs="Arial" w:ascii="Arial" w:hAnsi="Arial"/>
          <w:sz w:val="22"/>
          <w:szCs w:val="22"/>
        </w:rPr>
        <w:t xml:space="preserve">2 899 745,30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ečná cena zakázky včetně DPH činila: </w:t>
      </w:r>
      <w:r>
        <w:rPr>
          <w:rFonts w:cs="Arial" w:ascii="Arial" w:hAnsi="Arial"/>
          <w:sz w:val="22"/>
          <w:szCs w:val="22"/>
        </w:rPr>
        <w:t xml:space="preserve">2 894 311,70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dodatku č. 24. 09. 20201 ke smlouvě o dílo ze dne 12. 06. 2020 došlo ke změně ceny díla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ůvodnění dodatku č.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růběhu provádění prací došlo ke změně rozsahu stavebních prací, spočívající v nutnosti změny způsobu a rozsahu výkopových prací, kdy v horní části ulice je při výkopových pracích bylo nutno provést dolamování kameniva rostlé skály, k jejímuž narušení bylo nutno použití pneumatického sbíjecího kladiva a dále nutnosti provedení celoplošné opravy komunikace Na Vápenkách, na kterou bude vypracována projektová dokumentace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áděna nebyla část díla, související s opravou asfaltového krytu vozovky v rozsahu dle projektové dokumentace včetně výměny obrubníků, provedeno byloe položení asfaltového betonu v tl. 80mm a šířce pracovní spáry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dena byla demontáž stávajícího kanalizačního potrubí, v souvislosti s tím nebylo provedeno zafoukání cementopopílkovou suspenz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mil Žá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M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název útvaru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VYHODNOCENI_VICEPRA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3:00Z</dcterms:created>
  <dc:creator>OI</dc:creator>
  <dc:description/>
  <cp:keywords/>
  <dc:language>en-US</dc:language>
  <cp:lastModifiedBy>Daniela Koricanska</cp:lastModifiedBy>
  <cp:lastPrinted>2019-04-29T17:28:00Z</cp:lastPrinted>
  <dcterms:modified xsi:type="dcterms:W3CDTF">2020-10-02T06:48:00Z</dcterms:modified>
  <cp:revision>5</cp:revision>
  <dc:subject/>
  <dc:title> </dc:title>
</cp:coreProperties>
</file>